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uhlas s evidováním osobních údajů a čestné prohlášení</w:t>
      </w:r>
    </w:p>
    <w:p>
      <w:pPr>
        <w:pStyle w:val="Default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V souladu se zákonem č. 101/2000 Sb., o </w:t>
      </w:r>
      <w:r>
        <w:rPr>
          <w:b/>
          <w:bCs/>
        </w:rPr>
        <w:t xml:space="preserve">ochraně osobních údajů </w:t>
      </w:r>
      <w:r>
        <w:rPr/>
        <w:t xml:space="preserve">souhlasím, aby osobní údaje uvedené </w:t>
      </w:r>
      <w:r>
        <w:rPr>
          <w:sz w:val="22"/>
          <w:szCs w:val="22"/>
        </w:rPr>
        <w:t>v mé přihlášce k veřejné výzvě na pozic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rávce budovy ZŠ a MŠ Vrhaveč, technický pracovník obce Vrhaveč </w:t>
      </w:r>
      <w:r>
        <w:rPr/>
        <w:t xml:space="preserve">a v přílohách, byly Obecním úřadem Vrhaveč evidovány za účelem případného možného zaměstnání na tomto úřadu, a to </w:t>
      </w:r>
      <w:r>
        <w:rPr>
          <w:b/>
        </w:rPr>
        <w:t>po dobu jednoho měsíce po skončení výzvy</w:t>
      </w:r>
      <w:r>
        <w:rPr/>
        <w:t>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„</w:t>
      </w:r>
      <w:r>
        <w:rPr/>
        <w:t>Poskytnutím svých osobních údajů v rozsahu podkladů pro přihlášku do výběru na pracovní pozici dávám, ve smyslu zákona č. 101/2000 Sb. o ochraně osobních údajů, souhlas k jejich zpracováním.“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u w:val="single"/>
        </w:rPr>
      </w:pPr>
      <w:r>
        <w:rPr>
          <w:u w:val="single"/>
        </w:rPr>
        <w:t xml:space="preserve">Po této době žádám (zakroužkujte jednu z nabízených variant): </w:t>
      </w:r>
    </w:p>
    <w:p>
      <w:pPr>
        <w:pStyle w:val="Default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1) osobně si vyzvednu osobní materiály na Obecním úřadě Radinovy 38, 339 01 Klatovy 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  <w:t>2) o skartaci osobních údajů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ále čestně prohlašuji</w:t>
      </w:r>
      <w:r>
        <w:rPr>
          <w:rFonts w:cs="Times New Roman" w:ascii="Times New Roman" w:hAnsi="Times New Roman"/>
          <w:sz w:val="24"/>
          <w:szCs w:val="24"/>
        </w:rPr>
        <w:t xml:space="preserve">, že všechny přiložené doklady jsou pravdivé, že jsem se seznámil(a) 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mínkami přihlášky k veřejné výzvy, souhlasím s nimi a respektuji je.</w:t>
      </w:r>
    </w:p>
    <w:p>
      <w:pPr>
        <w:pStyle w:val="Defaul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>Přihlašuji se na obsazení místa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ávce budovy ZŠ a MŠ Vrhaveč, technický pracovník obce Vrhaveč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sz w:val="23"/>
          <w:szCs w:val="23"/>
        </w:rPr>
        <w:t>Výběrové řízení bylo vyhlášeno dne: 2.10.2023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méno, příjmení, titul ……...……………….……………………… 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bytem ( ulice číslo ) .…………………...…..……………………… 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 město PSČ ) …………………...…………………………………. 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………………………….………………………..dne 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odpis ……………………...………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8:00Z</dcterms:created>
  <dc:creator>Czechpoint</dc:creator>
  <dc:description/>
  <dc:language>en-US</dc:language>
  <cp:lastModifiedBy/>
  <cp:lastPrinted>1995-11-21T17:41:00Z</cp:lastPrinted>
  <dcterms:modified xsi:type="dcterms:W3CDTF">2023-10-02T07:38:27Z</dcterms:modified>
  <cp:revision>3</cp:revision>
  <dc:subject/>
  <dc:title>Souhlas s evidováním osobních údajů</dc:title>
</cp:coreProperties>
</file>