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Návrh závěrečného účtu Obce Vrhaveč za rok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2 byl projednán a schválen zastupitelstvem dne 07.12.20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snesení č.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růběhu roku 2022 byl rozpočet upraven čtyřmi rozpočtovými opatření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2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2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048 86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90 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8 255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9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4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0 5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26 589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25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 905 0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714 397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9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905 9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87 058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153 4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72 596,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79 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059 4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59 655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 3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54 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54 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045 257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0 349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1 864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 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607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4 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 257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základním běžném účtu k 1.1.2022 </w:t>
        <w:tab/>
        <w:tab/>
        <w:tab/>
        <w:t xml:space="preserve">  17 851 277,28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u peněžních fondů ( FKSP ) k 1.1.2022</w:t>
        <w:tab/>
        <w:tab/>
        <w:t xml:space="preserve">       115 577,4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1.1.2022</w:t>
        <w:tab/>
        <w:tab/>
        <w:tab/>
        <w:tab/>
        <w:t xml:space="preserve">  17 966,854,73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základním běžném účtu k 31.12.2022</w:t>
        <w:tab/>
        <w:t xml:space="preserve">    </w:t>
        <w:tab/>
        <w:t>16 157 711,46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účtu peněžních fondů ( FKSP ) k 31.12.2022       </w:t>
        <w:tab/>
        <w:t xml:space="preserve">      112 948,7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31.12.2022</w:t>
        <w:tab/>
        <w:tab/>
        <w:t xml:space="preserve">  </w:t>
        <w:tab/>
        <w:t>16 270 660,2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5 749,2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239,68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015,4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4 078,87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41 996,4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7,3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poplatku za obecní systém odpad.hospodář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0,- Kč/osoba/rok a 7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 80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e psů ( 100,- Kč za jednoho psa, 150,- za další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52,54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1 711,68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48 861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8 093,68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32,27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átky půjčky od veř.rozp.úz.ú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8 050,00 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03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27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4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469,3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35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13,2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y z úrok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8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 358 255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10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9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tace do rozpočtu obce v roce 2022 činily celkem  3 528 466,45 Kč. Převody vlastním fondům činily kč 698 123,00. Rozpis přijatých dotací a jejich čerpání v průběhu roku 2022 je zpracován v tabulce. </w:t>
      </w:r>
      <w:r>
        <w:rPr>
          <w:rFonts w:cs="Arial" w:ascii="Arial" w:hAnsi="Arial"/>
          <w:color w:val="000000"/>
          <w:sz w:val="20"/>
          <w:szCs w:val="20"/>
        </w:rPr>
        <w:t>Některé dotace byly řádně vyúčtovány. Nevyčerpané dotace na Volby do zastupitelstev ÚZS  ve výši 58 777,00 Kč a nevyčerpaná dotace na Volby prezidenta ČR ve výši Kč 28 200,00  byly vráceny účet Plzeňského kraje dne 13.1.20223 a 2.2.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Z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23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77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0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e SR-kompenzační bonu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13,4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13,45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5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hospodaření v lesíc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99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 799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dotace na činnost JSDHO-odborn.přípr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dotace na činnost JSDHO-vybavení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95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495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FDI investiční-chodníky Radin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5 05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5 059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.dotace-Malá Víska-oprava komunik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Dětské hřiště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031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031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ukazatele rychlost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 26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 269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bnova majetku po udál.19.8.20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 528 466,4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 441 489,45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 977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 xml:space="preserve">- skutečnost k 31.12.2022  = </w:t>
      </w:r>
      <w:r>
        <w:rPr>
          <w:b/>
          <w:color w:val="000000"/>
        </w:rPr>
        <w:t>14 687 058,58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722 541,17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 952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9 58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492 652,1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 652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6</w:t>
        <w:tab/>
        <w:t xml:space="preserve"> správa v lesním hospodářství - celkem = 156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7</w:t>
        <w:tab/>
        <w:t xml:space="preserve"> celospolečenské funkce lesů – celkem   =   18 15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2</w:t>
        <w:tab/>
        <w:t>silnice</w:t>
        <w:tab/>
        <w:t>- celkem = 1 997 260,94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632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 15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885 472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9 záležitosti pozemních komunikací - celkem = 1 300,7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49 005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10</w:t>
        <w:tab/>
        <w:t>pitná voda ( provoz vodovodů ) - celkem = 770 793,63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767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73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6 504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321</w:t>
        <w:tab/>
        <w:t>odvod a čištění odpad. vod - kanalizace - celkem = 123 900,38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 391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§ 2333 úpravy drobných vodních toků- celkem = 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1 031 515,5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58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944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45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>
          <w:b/>
          <w:b/>
        </w:rPr>
      </w:pPr>
      <w:r>
        <w:rPr>
          <w:b/>
        </w:rPr>
        <w:t>- knihovna Malá Víska, Vrhaveč, Radinovy - celkem = 77 745,38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9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 91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684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>
          <w:sz w:val="22"/>
          <w:szCs w:val="22"/>
        </w:rPr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8 945,01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,0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367 964,2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6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y peněžní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 329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84 092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8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5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188 334,9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7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45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959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nné hmot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3421</w:t>
        <w:tab/>
        <w:t>Využití volného času dětí a mládeže - celkem = 8 35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29 zájm.činnost a rekreace  – celkem = 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3 911,4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630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1 598 358,0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254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8 103,7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3633</w:t>
        <w:tab/>
        <w:t>plynofikace obce - celkem = 3 620,2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635 územní plánování  – celkem = 0,00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14 315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315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3721</w:t>
        <w:tab/>
        <w:t>sběr a svoz nebezpečných odpadů - celkem = 32 371,0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22</w:t>
        <w:tab/>
        <w:t>odvoz komunálních odpadů - celkem = 651 738,5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 73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723 sběr a odvoz ostatních odpadů - celkem = 271 542,8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45</w:t>
        <w:tab/>
        <w:t>péče o vzhled obcí a veřejnou zeleň – celkem = 28 530,6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659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5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41 soc.pom.osobám v hm.nouzi a obč.soc.nepř. -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79 ost.služby a činnosti v oblasti soc. prevence - celkem = 16 083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212 ochrana obyvatelstva –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205 349,75 Kč</w:t>
      </w:r>
    </w:p>
    <w:tbl>
      <w:tblPr>
        <w:tblW w:w="90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6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. hm. dl. majetek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 2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331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2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74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6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2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653 143,0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34 8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96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 15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 3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115 Volby prezidenta ČR – celkem = 37 223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38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.poj.plac.zaměst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služb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>činnost místní správy - celkem = 2 658 137,00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72 56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 96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 4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6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11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4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4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 848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 062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8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 011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811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 71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74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ořízení informac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7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nákup softwaru a p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 12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 836,5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5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.transf.spolků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507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5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93 019,5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 879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1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52 721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330</w:t>
        <w:tab/>
        <w:t>převody vlastním fondům - celkem =  698 123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3 0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11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6399</w:t>
        <w:tab/>
        <w:t>platby daní a poplatků - celkem = 355 601,3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.st.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601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.kraj.obcím st.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49 912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ky transferů poskyt.z veře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 912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1 = 10 072 596,99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- účtováno na  těchto §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2 – Silnic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87 412,5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87 771,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29 – Ost.záležitosti v silniční dopravě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přístoje a zaříz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 956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10 – Pitná voda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 364,7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33 – Úpravy drobných vodních toků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376,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13 – Základní ško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7 4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přístroje a zaříz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42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 j.n.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745 – Péče o vzhled obcí a veřejnou zeleň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 05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2 je ve výši 31 114,72 Kč a bude kryt z rezervního fondu tvořeného ze zlepšeného výsledku hospoda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obce za rok 2022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30.05.2023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závěrečného účtu Obce Vrhaveč  vyvěšen: 30.05.202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 13.06.2023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7:00Z</dcterms:created>
  <dc:creator>Vrhaveč</dc:creator>
  <dc:description/>
  <cp:keywords/>
  <dc:language>en-US</dc:language>
  <cp:lastModifiedBy>PC</cp:lastModifiedBy>
  <cp:lastPrinted>2023-05-30T13:43:00Z</cp:lastPrinted>
  <dcterms:modified xsi:type="dcterms:W3CDTF">2023-05-30T11:43:00Z</dcterms:modified>
  <cp:revision>7</cp:revision>
  <dc:subject/>
  <dc:title>Závěrečný účet Obce Vrhaveč za rok 2012</dc:title>
</cp:coreProperties>
</file>