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Návrh závěrečného účtu Obce Vrhaveč z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23 byl projednán a schválen zastupitelstvem dne 13.12.2022</w:t>
      </w:r>
    </w:p>
    <w:p>
      <w:pPr>
        <w:pStyle w:val="Normal"/>
        <w:rPr/>
      </w:pPr>
      <w:r>
        <w:rPr>
          <w:color w:val="000000"/>
          <w:sz w:val="22"/>
          <w:szCs w:val="22"/>
        </w:rPr>
        <w:t>(Usnesení č.2).</w:t>
      </w:r>
    </w:p>
    <w:p>
      <w:pPr>
        <w:pStyle w:val="Normal"/>
        <w:rPr/>
      </w:pPr>
      <w:r>
        <w:rPr>
          <w:sz w:val="22"/>
          <w:szCs w:val="22"/>
        </w:rPr>
        <w:t xml:space="preserve">V průběhu roku 2023 byl rozpočet upraven čtyřmi rozpočtovými opatření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) Údaje o plnění příjmů a výdajů za rok 2023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9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18 61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815 356,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 5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10 849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31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1 915 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6 4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 408 0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528 952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0 07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68 936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7 9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66 589,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 808 0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35 526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93 426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2 203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776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6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7 993 426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2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ůstatek na základním běžném účtu k 1.1.2023 </w:t>
        <w:tab/>
        <w:tab/>
        <w:tab/>
        <w:t xml:space="preserve">  16 157 711,46 Kč</w:t>
      </w:r>
    </w:p>
    <w:p>
      <w:pPr>
        <w:pStyle w:val="Normal"/>
        <w:rPr/>
      </w:pPr>
      <w:r>
        <w:rPr>
          <w:sz w:val="22"/>
          <w:szCs w:val="22"/>
        </w:rPr>
        <w:t>Zůstatek na účtu peněžních fondů ( FKSP ) k 1.1.2023</w:t>
        <w:tab/>
        <w:tab/>
        <w:t xml:space="preserve">       112 948,75 Kč</w:t>
      </w:r>
    </w:p>
    <w:p>
      <w:pPr>
        <w:pStyle w:val="Normal"/>
        <w:rPr/>
      </w:pPr>
      <w:r>
        <w:rPr>
          <w:sz w:val="22"/>
          <w:szCs w:val="22"/>
        </w:rPr>
        <w:t>Zůstatek na účtech celkem k 1.1.2023</w:t>
        <w:tab/>
        <w:tab/>
        <w:tab/>
        <w:tab/>
        <w:t xml:space="preserve">  16 270 660,21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ůstatek na základním běžném účtu k 31.12.2023</w:t>
        <w:tab/>
        <w:t xml:space="preserve">    </w:t>
        <w:tab/>
        <w:t>9 605 927,38  Kč</w:t>
      </w:r>
    </w:p>
    <w:p>
      <w:pPr>
        <w:pStyle w:val="Normal"/>
        <w:rPr/>
      </w:pPr>
      <w:r>
        <w:rPr>
          <w:sz w:val="22"/>
          <w:szCs w:val="22"/>
        </w:rPr>
        <w:t xml:space="preserve">Zůstatek na účtu peněžních fondů ( FKSP ) k 31.12.2023       </w:t>
        <w:tab/>
        <w:t xml:space="preserve">    110 160,9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ě v České národní bance k 31.12.2023</w:t>
        <w:tab/>
        <w:tab/>
        <w:t xml:space="preserve"> 1 743 408,34 Kč</w:t>
      </w:r>
    </w:p>
    <w:p>
      <w:pPr>
        <w:pStyle w:val="Normal"/>
        <w:rPr/>
      </w:pPr>
      <w:r>
        <w:rPr>
          <w:sz w:val="22"/>
          <w:szCs w:val="22"/>
        </w:rPr>
        <w:t>Zůstatek na účtech celkem k 31.12.2023</w:t>
        <w:tab/>
        <w:tab/>
        <w:t xml:space="preserve">  </w:t>
        <w:tab/>
        <w:t>16 270 660,2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termínovaném účtě k 31.12.2023</w:t>
        <w:tab/>
        <w:tab/>
        <w:tab/>
        <w:t>12 000 00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4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lát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2 039,96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oplat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 428,91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vybíraná srážk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 266,25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9 603,24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8 41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63 679,09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0,7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em z poplatku za odnětí půdy podle lesního záko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3,2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z poplatku za obecní systém odpad.hospodářstv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00,- Kč/osoba/rok a 700,- Kč za  nemovitost sloužící k rekreac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8 635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latek ze psů ( 100,- Kč za jednoho psa, 150,- za dalšího psa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65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4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hazardních 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23,1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ze zrušeného odvodu z loterií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576,14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815 356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8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 909,01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veřejné silniční dopra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322,59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půjčky od veř.rozp.úz.ú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elová televi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9 050,00 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47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1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4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47,67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0,53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55,92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úrok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310,24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6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 310 849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 3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deje ostatního hmotného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1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do rozpočtu obce v roce 2023 činily celkem  7 528 908,00 Kč. Převody vlastním fondům činily kč 5 767 522,00. Rozpis přijatých dotací a jejich čerpání v průběhu roku 2023 je zpracován v tabulce. </w:t>
      </w:r>
      <w:r>
        <w:rPr>
          <w:rFonts w:cs="Arial" w:ascii="Arial" w:hAnsi="Arial"/>
          <w:color w:val="000000"/>
          <w:sz w:val="20"/>
          <w:szCs w:val="20"/>
        </w:rPr>
        <w:t xml:space="preserve">Některé dotace byly řádně vyúčtovány. Nevyčerpané dotace na Volby prezidenta ČR  ve výši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2 222,00 Kč byly vráceny účet Plzeňského kraje dne 05.01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60"/>
        <w:gridCol w:w="4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8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57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222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8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.příspěvek-obnova,zajišť.,lesn.porost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66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 66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.dotace HZS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.příspěvek-obnova,zajišť.,lesn.porost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64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64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ová dotace-OP JAK – Zákl.škola Vrh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 675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 675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oprava místn.komun.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ZIF Polní cesta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7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502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02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ZIF Polní cesta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2 668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2 66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.dotace-Revitalizace prameniště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 763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15 763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rekonstrukce vytápění Z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nákup motorov.stříkaček pro SDH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.dotace-SDH Radinovy- doprav.autom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 528 908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 466 686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2 222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>
          <w:b/>
          <w:b/>
        </w:rPr>
      </w:pPr>
      <w:r>
        <w:rPr>
          <w:b/>
        </w:rPr>
        <w:t>Oblast výdajů rozpočtového hospodaření obce v r. 20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) BĚŽNÉ VÝDAJE  </w:t>
      </w:r>
      <w:r>
        <w:rPr>
          <w:b/>
        </w:rPr>
        <w:t xml:space="preserve">- skutečnost k 31.12.2023  = </w:t>
      </w:r>
      <w:r>
        <w:rPr>
          <w:b/>
          <w:color w:val="000000"/>
        </w:rPr>
        <w:t>20 468 936,55</w:t>
      </w:r>
      <w:r>
        <w:rPr>
          <w:b/>
        </w:rPr>
        <w:t xml:space="preserve">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576 323,90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 698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6 9625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102 825,6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 825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6</w:t>
        <w:tab/>
        <w:t xml:space="preserve"> správa v lesním hospodářství - celkem = 170 3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7</w:t>
        <w:tab/>
        <w:t xml:space="preserve"> celospolečenské funkce lesů – celkem   =  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212</w:t>
        <w:tab/>
        <w:t>silnice</w:t>
        <w:tab/>
        <w:t>- celkem = 2 577 869,48</w:t>
      </w:r>
      <w:r>
        <w:rPr/>
        <w:t xml:space="preserve"> Kč</w:t>
      </w:r>
    </w:p>
    <w:tbl>
      <w:tblPr>
        <w:tblW w:w="7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7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8 1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398 909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219 záležitosti pozemních komunikací - celkem = 3 071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21 provoz veřejné silniční dopravy – celkem = 2 136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92 dopravní obslužnost – celkem = 54 999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310</w:t>
        <w:tab/>
        <w:t>pitná voda ( provoz vodovodů ) - celkem = 931 628,7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65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6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3 470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321</w:t>
        <w:tab/>
        <w:t>odvod a čištění odpad. vod - kanalizace - celkem = 73 510,53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 078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2333 úpravy drobných vodních toků- celkem = 0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113</w:t>
        <w:tab/>
        <w:t xml:space="preserve"> základní škola - celkem = 1 766 665,1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bný dlouhodobý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814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5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příspěv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.transf.přísp.organi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6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/>
      </w:pPr>
      <w:r>
        <w:rPr>
          <w:b/>
        </w:rPr>
        <w:t>- knihovna Malá Víska, Vrhaveč, Radinovy - celkem = 26 874,02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7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751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798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319</w:t>
        <w:tab/>
        <w:t>ost. zál. kultury – kronika – celkem =  4 800,00 Kč</w:t>
      </w:r>
      <w:r>
        <w:rPr/>
        <w:tab/>
        <w:tab/>
        <w:t xml:space="preserve">    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326</w:t>
        <w:tab/>
        <w:t xml:space="preserve"> poř.zach. a obnova míst.kulturních památek - celkem = 26 308,0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.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 3330 činnosti registr.církví a nábož.organizací = 10 000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fundacím,ú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338 559,1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3060"/>
              <w:gridCol w:w="1760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užby peněžních ústavů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5 953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99</w:t>
        <w:tab/>
        <w:t>záležitosti kultury - celkem = 187 474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 5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412</w:t>
        <w:tab/>
        <w:t>sportovní zařízení v majetku obce = 192 177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 9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vy a udržování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421</w:t>
        <w:tab/>
        <w:t>Využití volného času dětí a mládeže - celkem = 17 994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9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</w:rPr>
        <w:t>§ 3429 zájm.činnost a rekreace  – celkem = 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612</w:t>
        <w:tab/>
        <w:t>bytové hospodářství - celkem = 5 490,07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 471,0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75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085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1</w:t>
        <w:tab/>
        <w:t>veřejné osvětlení - celkem = 456 144,4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 964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 180,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§ 3633</w:t>
        <w:tab/>
        <w:t>plynofikace obce - celkem = 3 475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§ 3635 územní plánování  – celkem = 0,00 Kč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9 územní rozvoj - celkem = - 385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 385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§ 3721</w:t>
        <w:tab/>
        <w:t>sběr a svoz nebezpečných odpadů - celkem = 46 446,1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22</w:t>
        <w:tab/>
        <w:t>odvoz komunálních odpadů - celkem = 781 173,9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23 sběr a odvoz ostatních odpadů - celkem = 353 895,6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45</w:t>
        <w:tab/>
        <w:t>péče o vzhled obcí a veřejnou zeleň – celkem = 15 056,5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29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76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341 soc.pom.osobám v hm.nouzi a obč.soc.nepř. -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379 ost.služby a činnosti v oblasti soc. prevence - celkem = 13 132</w:t>
      </w:r>
      <w:r>
        <w:rPr/>
        <w:t>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církv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32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212 ochrana obyvatelstva –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512</w:t>
        <w:tab/>
        <w:t>požární ochrana -celkem = 323 640,62 Kč</w:t>
      </w:r>
    </w:p>
    <w:tbl>
      <w:tblPr>
        <w:tblW w:w="90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167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93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028,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 456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1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56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 426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12</w:t>
        <w:tab/>
        <w:t>zastupitelstvo obce - celkem = 1 673 641,2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04 3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 7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 8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4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 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118 Volby prezidenta ČR – celkem = 53 578</w:t>
      </w:r>
      <w:r>
        <w:rPr/>
        <w:t>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 4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.poj.plac.zaměst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509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.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71</w:t>
        <w:tab/>
        <w:t>činnost místní správy - celkem = 2 711 990,8200</w:t>
      </w:r>
      <w:r>
        <w:rPr>
          <w:b/>
          <w:sz w:val="22"/>
          <w:szCs w:val="22"/>
        </w:rPr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3 2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 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 72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56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5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130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 669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4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 904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 220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 55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55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8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9 469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 984,5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42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inv.transf.spolkům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3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52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transfery 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hrady sankcí jiným rozpoč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310 úvěrové finanční operace  celkem = 33 021,4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180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4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320 – pojištění majetku obce – celkem = 158 941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330</w:t>
        <w:tab/>
        <w:t>převody vlastním fondům - celkem =  5 767 522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vody vlastním rozpočt.úč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492 5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vody do vlastní pokla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6399</w:t>
        <w:tab/>
        <w:t>platby daní a poplatků - celkem = 861 68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.st.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 2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atk.kraj.obcím st.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8 41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86 977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tky transferů poskyt.z veře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977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23 = 6 066 589,47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- účtováno na  těchto §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171– Činnost místní správ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.záležitosti pozemních komunikac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 96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29 – Provoz veřejné silniční doprav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10 – Pitná voda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711 382,7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33 – Úpravy drobných vodních toků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6,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13 – Základní škol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 641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9 – Komunální služby a územní rozvoj j.n.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12 – Požární ochrana – dobrovolná část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3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řský  výsledek za rok 2023 je ve výši – 72 682,64 Kč a bude kryt z rezervního fondu tvořeného ze zlepšeného výsledku hospoda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p>
      <w:pPr>
        <w:pStyle w:val="Normal"/>
        <w:rPr/>
      </w:pPr>
      <w:r>
        <w:rPr>
          <w:sz w:val="22"/>
          <w:szCs w:val="22"/>
        </w:rPr>
        <w:t>Přezkoumání hospodaření obce za rok 2023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přílohou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03.06.2024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závěrečného účtu Obce Vrhaveč  vyvěšen: 03.06.202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 18.06.2024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1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1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7:00Z</dcterms:created>
  <dc:creator>Vrhaveč</dc:creator>
  <dc:description/>
  <cp:keywords/>
  <dc:language>en-US</dc:language>
  <cp:lastModifiedBy>PC</cp:lastModifiedBy>
  <cp:lastPrinted>2023-05-30T13:43:00Z</cp:lastPrinted>
  <dcterms:modified xsi:type="dcterms:W3CDTF">2024-06-03T09:11:00Z</dcterms:modified>
  <cp:revision>5</cp:revision>
  <dc:subject/>
  <dc:title>Závěrečný účet Obce Vrhaveč za rok 2012</dc:title>
</cp:coreProperties>
</file>