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5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520" w:leader="none"/>
        </w:tabs>
        <w:jc w:val="center"/>
        <w:rPr/>
      </w:pPr>
      <w:r>
        <w:rPr>
          <w:b/>
          <w:sz w:val="32"/>
          <w:szCs w:val="32"/>
          <w:u w:val="single"/>
        </w:rPr>
        <w:t>Závěrečný účet Obce Vrhaveč za rok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§ 17 zákona č.250/2000 Sb., o rozpočtových pravidlech územních rozpočtů, ve znění platný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ávěrečném účtu obce jsou obsaženy údaje o plnění rozpočtu příjmů, výdajů podle rozpočtové skladby a o dalších finančních opera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na rok 2017 byl projednán a schválen zastupitelstvem dne 13.12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snesení č.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ůběhu roku 2017 byl rozpočet upraven 9-ti rozpočtovými opatřeními (Příloha usnesení č.15, č.16, č.17, č.18, č.1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 plném členění podle rozpočtové skladby jsou k nahlédnutí na Obecním úřadu Vrhaveč (výkaz  Fin  2-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) Údaje o plnění příjmů a výdajů za rok 2017</w:t>
      </w:r>
    </w:p>
    <w:tbl>
      <w:tblPr>
        <w:tblW w:w="100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860"/>
      </w:tblGrid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údaje jsou v  K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30"/>
        <w:gridCol w:w="1560"/>
        <w:gridCol w:w="1605"/>
        <w:gridCol w:w="1557"/>
      </w:tblGrid>
      <w:tr>
        <w:trPr>
          <w:trHeight w:val="12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válen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praven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upravené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u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– 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5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943 1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903 985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9,6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– Ne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9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802 4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754 209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9,1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65 8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26 85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25 57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9,8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– Přijaté dot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539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865 0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 865 04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436 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37 5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 148 814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9,6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– Běžném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2 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69 01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6 185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4,4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– Kapitálové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528 2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3 424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5,5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47 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797 25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29 6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9,6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: Příjmy –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 511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59 71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119 204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378,6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řída 8 – Financování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.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az. Splátky krát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1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16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163 498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krátk. prostřed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ankovních úč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6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 71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5 706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44</w:t>
            </w:r>
          </w:p>
        </w:tc>
      </w:tr>
      <w:tr>
        <w:trPr>
          <w:trHeight w:val="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ování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11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59 71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 119 204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-378,6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Výsledek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ůstatek na základním běžném účtu k 1.1.2017 </w:t>
        <w:tab/>
        <w:tab/>
        <w:tab/>
        <w:t xml:space="preserve">  10 223 294,60 Kč</w:t>
      </w:r>
    </w:p>
    <w:p>
      <w:pPr>
        <w:pStyle w:val="Normal"/>
        <w:rPr/>
      </w:pPr>
      <w:r>
        <w:rPr>
          <w:sz w:val="22"/>
          <w:szCs w:val="22"/>
        </w:rPr>
        <w:t>Zůstatek na účtu peněžních fondů ( FKSP ) k 1.1.2017</w:t>
        <w:tab/>
        <w:tab/>
        <w:t xml:space="preserve">         68 873,45 Kč</w:t>
      </w:r>
    </w:p>
    <w:p>
      <w:pPr>
        <w:pStyle w:val="Normal"/>
        <w:rPr/>
      </w:pPr>
      <w:r>
        <w:rPr>
          <w:sz w:val="22"/>
          <w:szCs w:val="22"/>
        </w:rPr>
        <w:t>Zůstatek na účtech celkem k 1.1.2017</w:t>
        <w:tab/>
        <w:tab/>
        <w:tab/>
        <w:tab/>
        <w:t xml:space="preserve">  10 292 168 ,05 Kč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ůstatek na základním běžném účtu k 31.12.2017 </w:t>
        <w:tab/>
        <w:t xml:space="preserve">    </w:t>
        <w:tab/>
        <w:t>11 166 393,35  Kč</w:t>
      </w:r>
    </w:p>
    <w:p>
      <w:pPr>
        <w:pStyle w:val="Normal"/>
        <w:rPr/>
      </w:pPr>
      <w:r>
        <w:rPr>
          <w:sz w:val="22"/>
          <w:szCs w:val="22"/>
        </w:rPr>
        <w:t xml:space="preserve">Zůstatek na účtu peněžních fondů ( FKSP ) k 31.12.2017       </w:t>
        <w:tab/>
        <w:t xml:space="preserve">       81 481,34 Kč</w:t>
      </w:r>
    </w:p>
    <w:p>
      <w:pPr>
        <w:pStyle w:val="Normal"/>
        <w:rPr/>
      </w:pPr>
      <w:r>
        <w:rPr>
          <w:sz w:val="22"/>
          <w:szCs w:val="22"/>
        </w:rPr>
        <w:t>Zůstatek na účtech celkem k 31.12.2017</w:t>
        <w:tab/>
        <w:tab/>
        <w:t xml:space="preserve">  </w:t>
        <w:tab/>
        <w:t>11 247 874,69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Daňové příjmy </w:t>
      </w:r>
      <w:r>
        <w:rPr/>
        <w:t xml:space="preserve"> - </w:t>
      </w:r>
      <w:r>
        <w:rPr>
          <w:sz w:val="22"/>
          <w:szCs w:val="22"/>
        </w:rPr>
        <w:t>účtováno na položkách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065"/>
        <w:gridCol w:w="1808"/>
      </w:tblGrid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u fyzických osob ze závislé činnos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 877,83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u fyzických osob ze sam. výd. činnos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83,01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z kap.výnos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981,66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u právnických oso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 215,42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práv. osob za ob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560,00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idané hodno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967 163,54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za odnětí zem. půdy ze zem. půd. fond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7,20</w:t>
            </w:r>
          </w:p>
        </w:tc>
      </w:tr>
      <w:tr>
        <w:trPr>
          <w:trHeight w:val="5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za likvidaci komunálního od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,- Kč/osoba/rok a 500,- Kč za  nemovitost sloužící k rekreac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780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ze psů ( 100,- Kč za jednoho psa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600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poplate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0,00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hazardních h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78,06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ušený odv.z loterií a pod. her krom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6,82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3 392,00</w:t>
            </w:r>
          </w:p>
        </w:tc>
      </w:tr>
      <w:tr>
        <w:trPr>
          <w:trHeight w:val="3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03 985,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Nedaňové příjmy - </w:t>
      </w:r>
      <w:r>
        <w:rPr/>
        <w:t xml:space="preserve"> </w:t>
      </w:r>
      <w:r>
        <w:rPr>
          <w:sz w:val="22"/>
          <w:szCs w:val="22"/>
        </w:rPr>
        <w:t>účtováno na §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74"/>
        <w:gridCol w:w="1749"/>
      </w:tblGrid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í hospodářstv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3 618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tná vo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574,00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elová televiz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380,00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ležitost kultury, církví a sděl. prostředků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60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zařízení v majetku ob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20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ové hospodářstv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60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tové hospodářstv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200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emní plánován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0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í služby a územní rozvo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56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a zneškodňování kom. odpad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61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ž ochrany přírody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90,25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místní sprá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 úroků na běžném účt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00,04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a výdaje z úvěr.finanč.operac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24 793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54 209,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Kapitálové příjmy -</w:t>
      </w:r>
      <w:r>
        <w:rPr/>
        <w:t xml:space="preserve"> </w:t>
      </w:r>
      <w:r>
        <w:rPr>
          <w:sz w:val="22"/>
          <w:szCs w:val="22"/>
        </w:rPr>
        <w:t>účtováno na polož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 prodeje pozemk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57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ární ochrana – dobr. čás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25 57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D) Vyúčtování finančních vztahů ke státnímu rozpočtu a ostatním rozpočtům 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do rozpočtu obce v roce 2017 činily celkem  7 815 233,00 Kč. Převody vlastním fondům činily kč 49 815,00. Rozpis přijatých dotací a jejich čerpání v průběhu roku 2017 je zpracován v tabulce. Některé dotace byly řádně vyúčtovány. Nevyčerpaná dotace na Volby do Zastupitelstva PK  ve výši 29 570,00 byla vrácena účet Plzeňského kraje dne: 23.1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930"/>
        <w:gridCol w:w="732"/>
        <w:gridCol w:w="1588"/>
        <w:gridCol w:w="1365"/>
        <w:gridCol w:w="771"/>
        <w:gridCol w:w="60"/>
        <w:gridCol w:w="269"/>
        <w:gridCol w:w="60"/>
        <w:gridCol w:w="20"/>
      </w:tblGrid>
      <w:tr>
        <w:trPr>
          <w:trHeight w:val="255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2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ová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erpáno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a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va PK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 921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351,00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 57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- příspěvek na výkon státní sprá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2 8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2 800,00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 – lesní porost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70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700,00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– dotace na výdaje JSDH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40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400,00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abezpečení ZŠ a MŠ Vrhaveč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0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63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63,00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– podpora hospodaření v lesích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 3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 300,00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– SDH Vrhaveč – neinv.transfe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7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700,00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DI – dotace chodník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28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55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55 000,00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ČR- SDH dotace dopravní prostředk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4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000,00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 – Lesní hospodářský plán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9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449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449,00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– protipovodňová opatření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000,00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– protipovodňová opatření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– dotace DA SDH Neznašo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– INV dotace most Vrhaveč vícepráce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 815 233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285 663,00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70,00</w:t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- Krajský úřad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 – Ministerstvo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ČR – Ministerstvo vnitra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DI – Státní fond dopravní infrastruktury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VÝDAJE: </w:t>
      </w:r>
    </w:p>
    <w:p>
      <w:pPr>
        <w:pStyle w:val="Normal"/>
        <w:rPr/>
      </w:pPr>
      <w:r>
        <w:rPr>
          <w:b/>
        </w:rPr>
        <w:t>Oblast výdajů rozpočtového hospodaření obce v r. 2017 zahrn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) BĚŽNÉ VÝDAJE  </w:t>
      </w:r>
      <w:r>
        <w:rPr>
          <w:b/>
        </w:rPr>
        <w:t>- skutečnost k 31.12.2017  = 12 056 185,32  Kč</w:t>
      </w:r>
    </w:p>
    <w:p>
      <w:pPr>
        <w:pStyle w:val="Normal"/>
        <w:rPr/>
      </w:pPr>
      <w:r>
        <w:rPr/>
        <w:t>(výdaje, kterými obec zajišťuje veřejnou správu a samospráv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čtováno na  těchto §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1</w:t>
        <w:tab/>
        <w:t xml:space="preserve"> činnost v lesním hospodářství - pěstební činnost - celkem = 297 041,00 Kč</w:t>
      </w:r>
    </w:p>
    <w:p>
      <w:pPr>
        <w:pStyle w:val="Normal"/>
        <w:ind w:left="360" w:hanging="0"/>
        <w:rPr/>
      </w:pPr>
      <w:r>
        <w:rPr/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03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 0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2</w:t>
        <w:tab/>
        <w:t xml:space="preserve"> podpora ostatních produkčních činností  - celkem = 928 385,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4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6</w:t>
        <w:tab/>
        <w:t xml:space="preserve"> správa v lesním hospodářství - celkem = 128 000 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037  celospolečenské funkce lesů - celkem = 3 328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212</w:t>
        <w:tab/>
        <w:t>silnice</w:t>
        <w:tab/>
        <w:t>- celkem = 55 130,2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ouhod.ma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6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 98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219 záležitosti pozemních komunikací - celkem = 3 584,00 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§ 2221 provoz veřejné silniční dopravy – celkem = 7 245,01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2292 dopravní obslužnost – celkem = 54 42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310</w:t>
        <w:tab/>
        <w:t>pitná voda ( provoz vodovodů ) - celkem = 425 459,18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2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4 527,14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jemné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ostatních služeb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7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14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daní a poplatků st.roz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§ 2321</w:t>
        <w:tab/>
        <w:t>odvod a čištění odpad. vod - kanalizace - celkem = 1 142 075,25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8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6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 741,25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b/>
          <w:b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§ 2333 úpravy drobných vodních toků – celkem = 442 207,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2341 vodní díla v zemědělské krajině – celkem = 258 933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113</w:t>
        <w:tab/>
        <w:t xml:space="preserve"> základní škola - celkem = 690 019,0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příspěvě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transf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314</w:t>
        <w:tab/>
        <w:t xml:space="preserve">činnosti knihovnické </w:t>
      </w:r>
    </w:p>
    <w:p>
      <w:pPr>
        <w:pStyle w:val="Normal"/>
        <w:rPr/>
      </w:pPr>
      <w:r>
        <w:rPr>
          <w:b/>
        </w:rPr>
        <w:t>- knihovna Malá Víska, Vrhaveč, Radinovy - celkem = 29 181,69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1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0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,20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§ 3319</w:t>
        <w:tab/>
        <w:t>ost. zál. kultury – kronika – celkem = 4 800,00 Kč</w:t>
      </w: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rPr/>
      </w:pPr>
      <w:r>
        <w:rPr>
          <w:b/>
        </w:rPr>
        <w:t>§ 3326</w:t>
        <w:tab/>
        <w:t xml:space="preserve"> poř.zach. a obnova míst.kulturních památek - celkem = 60 519,24 Kč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36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83,00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§ 3341</w:t>
        <w:tab/>
        <w:t xml:space="preserve"> kabelová televize - celkem = 436 230,94 Kč</w:t>
      </w:r>
    </w:p>
    <w:p>
      <w:pPr>
        <w:pStyle w:val="Normal"/>
        <w:rPr/>
      </w:pPr>
      <w:r>
        <w:rPr/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440"/>
              <w:gridCol w:w="3060"/>
              <w:gridCol w:w="1720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lužby peněžních ústavů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8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9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419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9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399</w:t>
        <w:tab/>
        <w:t>záležitosti kultury - celkem = 87 881,0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statní osobní výda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3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2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da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§ 3412</w:t>
        <w:tab/>
        <w:t>sportovní zařízení v majetku obce = 101 393,74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51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0,16</w:t>
            </w:r>
          </w:p>
        </w:tc>
      </w:tr>
    </w:tbl>
    <w:p>
      <w:pPr>
        <w:pStyle w:val="Normal"/>
        <w:rPr/>
      </w:pPr>
      <w:r>
        <w:rPr>
          <w:b/>
          <w:bCs/>
        </w:rPr>
        <w:t>§ 3419 ost. Tělovýchovná činnost – celkem = 60 0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429 zájmová činnost a rekreace j.n. - celkem = 4 905,00 Kč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§ 3612</w:t>
        <w:tab/>
        <w:t>bytové hospodářství - celkem = 14 789,00 Kč</w:t>
      </w:r>
    </w:p>
    <w:p>
      <w:pPr>
        <w:pStyle w:val="Normal"/>
        <w:rPr/>
      </w:pPr>
      <w:r>
        <w:rPr/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3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energ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5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§ 3631</w:t>
        <w:tab/>
        <w:t>veřejné osvětlení - celkem = 248 118,05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96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53,05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§ 3633</w:t>
        <w:tab/>
        <w:t>plynofikace obce - celkem = 3 474,96 Kč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b/>
        </w:rPr>
        <w:t>§ 3639 územní rozvoj - celkem = 18 667,0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daní a poplatk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67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§ 3721</w:t>
        <w:tab/>
        <w:t>sběr a svoz nebezpečných odpadů - celkem = 17 471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722</w:t>
        <w:tab/>
        <w:t>odvoz komunálních odpadů - celkem = 536 109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725 využívání a zneškodňování komunálních odpadů - celkem = 79 336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745</w:t>
        <w:tab/>
        <w:t>péče o vzhled obcí a veřejnou zeleň – celkem = 21 906,82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8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379 ost.služby a činnosti v oblasti soc. prevence - celkem = 3 431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5212 Ochrana obyvatelstva – celkem = 206 352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>§ 5512</w:t>
        <w:tab/>
        <w:t>požární ochrana -celkem = 597 299,66 Kč</w:t>
      </w:r>
    </w:p>
    <w:tbl>
      <w:tblPr>
        <w:tblW w:w="899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3127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36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pov. poj. placené zaměst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. hm. dl. majetek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2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98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2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8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247,6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daní a poplatků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00,00</w:t>
            </w:r>
          </w:p>
        </w:tc>
      </w:tr>
    </w:tbl>
    <w:p>
      <w:pPr>
        <w:pStyle w:val="Normal"/>
        <w:rPr/>
      </w:pPr>
      <w:r>
        <w:rPr>
          <w:b/>
        </w:rPr>
        <w:t>§ 6112</w:t>
        <w:tab/>
        <w:t>zastupitelstvo obce - celkem = 1 104 991,96 Kč</w:t>
      </w:r>
    </w:p>
    <w:p>
      <w:pPr>
        <w:pStyle w:val="Normal"/>
        <w:rPr/>
      </w:pPr>
      <w:r>
        <w:rPr/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měny členům zastupitelstv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5 81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 86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85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5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školení, vzdělává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služe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 8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114 volby do parlamentu ČR – celkem = 25 351,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osob. výda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pov. poj. hrazené zaměs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. služb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2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171</w:t>
        <w:tab/>
        <w:t xml:space="preserve">činnost místní správy - celkem = </w:t>
      </w:r>
      <w:r>
        <w:rPr>
          <w:b/>
          <w:sz w:val="22"/>
          <w:szCs w:val="22"/>
        </w:rPr>
        <w:t>2 297 277,34 Kč</w:t>
      </w:r>
    </w:p>
    <w:p>
      <w:pPr>
        <w:pStyle w:val="Normal"/>
        <w:rPr/>
      </w:pPr>
      <w:r>
        <w:rPr/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y zaměstnanců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14 58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3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1 38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 33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úrazové pojiště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6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pomůck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rádlo, odě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7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. majet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95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85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9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2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93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š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3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ořízení informac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školení, vzdělává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1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030,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58,7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7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dar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einv.příspěvk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91,6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kolků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§ 6310 úvěrové finanční operace  celkem = 100 681,76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60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1,00</w:t>
            </w:r>
          </w:p>
        </w:tc>
      </w:tr>
    </w:tbl>
    <w:p>
      <w:pPr>
        <w:pStyle w:val="Normal"/>
        <w:rPr/>
      </w:pPr>
      <w:r>
        <w:rPr>
          <w:b/>
        </w:rPr>
        <w:t>§ 6320 – pojištění majetku obce – celkem = 149 307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330</w:t>
        <w:tab/>
        <w:t>převody vlastním fondům - celkem =  49 815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§ 6399</w:t>
        <w:tab/>
        <w:t>platby daní a poplatků - celkem = 1 321 629,52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§ 6402</w:t>
        <w:tab/>
        <w:t>finanční vypořádání minulých let  celkem = 39 439,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) KAPITÁLOVÉ VÝDAJE </w:t>
      </w:r>
      <w:r>
        <w:rPr>
          <w:b/>
        </w:rPr>
        <w:t>- skutečnost k 31.12.2017 = 11 973 424,68 Kč</w:t>
      </w:r>
    </w:p>
    <w:p>
      <w:pPr>
        <w:pStyle w:val="Normal"/>
        <w:rPr/>
      </w:pPr>
      <w:r>
        <w:rPr/>
        <w:t>- účtováno na  těchto §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039 – ost. Záležitosti lesního hospodářství</w:t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nákup dl. nemh. majet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432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12 – Silnice</w:t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19 – ost.záležitosti pozemních komunikací</w:t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533 176,7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21 – provoz veřejné silniční dopravy</w:t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transfer spolků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1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310– pitná voda</w:t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1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341 – rozhlas a televize – kabelová televize</w:t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, přístroje, zaříze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633– výstavba a údržba místních inženýrských sítí</w:t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81,8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639 – komunální služby a územní rozvoj</w:t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12 – požární ochrana</w:t>
      </w:r>
    </w:p>
    <w:tbl>
      <w:tblPr>
        <w:tblW w:w="75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haly a stavb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63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prostředk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80 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podaření příspěvkových organizací zřízených ob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</w:rPr>
        <w:t>Základní škola a mateřské škola Vrhaveč, příspěvková organ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podářský  výsledek za rok 2017  ve výši 45 288,43 Kč bude rozdělen takt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rezervního fondu 40 288,43 K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fondu odměn 5000,00 Kč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ční účetní závěrka zřízené příspěvkové organizace včetně všech zákonem předepsaných výkazů jsou založeny na Obecním úřadu Vrhaveč a v Základní a mateřské škole Vrhave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u w:val="single"/>
        </w:rPr>
        <w:t>Zpráva o výsledku přezkoumání hospodaření za rok 201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hospodaření provedl auditor Ing. David Vičar, auditor číslo oprávnění 239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Dubovkou 198/9</w:t>
      </w:r>
    </w:p>
    <w:p>
      <w:pPr>
        <w:pStyle w:val="Normal"/>
        <w:rPr/>
      </w:pPr>
      <w:r>
        <w:rPr>
          <w:sz w:val="22"/>
          <w:szCs w:val="22"/>
        </w:rPr>
        <w:t>301 00 Plzeň</w:t>
      </w:r>
    </w:p>
    <w:p>
      <w:pPr>
        <w:pStyle w:val="Normal"/>
        <w:rPr/>
      </w:pPr>
      <w:r>
        <w:rPr>
          <w:sz w:val="22"/>
          <w:szCs w:val="22"/>
        </w:rPr>
        <w:t>Přezkoumání hospodaření obce za rok 2017 proběhlo v sídle obce a kanceláři audi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bylo provedeno v souladu se zákonem č.420/2004 Sb., o přezkoumání hospodaření územně samosprávných celků a dobrovolných svazků ob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né znění zprávy o provedeném přezkoumání hospodaření obce za rok 2017 je přílohou závěrečného ú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ástí účetní závěrky obce jsou výkazy pro hodnocení plnění rozpočtu ÚSC (Fin 2-12, Rozvaha, Výkaz zisku a ztrát a Příloha, které jsou k nahlédnutí na Obecním úřadu ve Vrhav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rhavči dne 03.05.2018</w:t>
      </w:r>
    </w:p>
    <w:p>
      <w:pPr>
        <w:pStyle w:val="Normal"/>
        <w:ind w:right="397" w:hanging="0"/>
        <w:jc w:val="right"/>
        <w:rPr>
          <w:sz w:val="22"/>
          <w:szCs w:val="22"/>
        </w:rPr>
      </w:pPr>
      <w:r>
        <w:rPr>
          <w:sz w:val="22"/>
          <w:szCs w:val="22"/>
        </w:rPr>
        <w:t>Rostislav Doležal</w:t>
      </w:r>
    </w:p>
    <w:p>
      <w:pPr>
        <w:pStyle w:val="Normal"/>
        <w:ind w:left="7143" w:hanging="0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p>
      <w:pPr>
        <w:pStyle w:val="Normal"/>
        <w:ind w:left="5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závěrečného účtu Obce Vrhaveč  vyvěšen  04. 5. 201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sejmut: 13. 6. 2018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Zatekslovn1">
    <w:name w:val="Začátek číslování 1"/>
    <w:basedOn w:val="List"/>
    <w:next w:val="Slovanseznam"/>
    <w:qFormat/>
    <w:pPr>
      <w:spacing w:before="240" w:after="120"/>
      <w:ind w:left="360" w:right="0" w:hanging="360"/>
    </w:pPr>
    <w:rPr/>
  </w:style>
  <w:style w:type="paragraph" w:styleId="Slovanseznam">
    <w:name w:val="Číslovaný seznam"/>
    <w:basedOn w:val="List"/>
    <w:qFormat/>
    <w:pPr>
      <w:spacing w:before="0" w:after="120"/>
      <w:ind w:left="360" w:right="0" w:hanging="360"/>
    </w:pPr>
    <w:rPr/>
  </w:style>
  <w:style w:type="paragraph" w:styleId="Footnote">
    <w:name w:val="Footnote Text"/>
    <w:basedOn w:val="Zatekslovn1"/>
    <w:next w:val="Slovanseznam"/>
    <w:pPr>
      <w:keepNext w:val="false"/>
      <w:numPr>
        <w:ilvl w:val="0"/>
        <w:numId w:val="0"/>
      </w:numPr>
      <w:suppressLineNumbers/>
      <w:ind w:left="360" w:right="0" w:hanging="360"/>
      <w:jc w:val="center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3:00Z</dcterms:created>
  <dc:creator>Vrhaveč</dc:creator>
  <dc:description/>
  <cp:keywords/>
  <dc:language>en-US</dc:language>
  <cp:lastModifiedBy>PC</cp:lastModifiedBy>
  <cp:lastPrinted>2018-05-03T13:19:00Z</cp:lastPrinted>
  <dcterms:modified xsi:type="dcterms:W3CDTF">2018-06-18T07:56:00Z</dcterms:modified>
  <cp:revision>4</cp:revision>
  <dc:subject/>
  <dc:title>Závěrečný účet Obce Vrhaveč za rok 2012</dc:title>
</cp:coreProperties>
</file>