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Závěrečný účet Obce Vrhaveč za rok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0 byl projednán a schválen zastupitelstvem dne 17.1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nesení č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ůběhu roku 2020 byl rozpočet upraven čtyřm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0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877 9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508 696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37 1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8 867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 53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 3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13 88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068 3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164 99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0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623 2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11 562,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918 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1 636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8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 541 3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23 198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5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527 0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041 792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8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78 319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1 165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47 0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963 473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4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5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6 527 0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8 041 792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základním běžném účtu k 1.1.2020 </w:t>
        <w:tab/>
        <w:tab/>
        <w:tab/>
        <w:t xml:space="preserve">  7 796 955,10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u peněžních fondů ( FKSP ) k 1.1.2020</w:t>
        <w:tab/>
        <w:tab/>
        <w:t xml:space="preserve">         98 003,53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1.1.2020</w:t>
        <w:tab/>
        <w:tab/>
        <w:tab/>
        <w:tab/>
        <w:t xml:space="preserve">  7 894 958,63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základním běžném účtu k 31.12.2020 </w:t>
        <w:tab/>
        <w:t xml:space="preserve">    </w:t>
        <w:tab/>
        <w:t>7 796 955,10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účtu peněžních fondů ( FKSP ) k 31.12.2020       </w:t>
        <w:tab/>
        <w:t xml:space="preserve">      112 575,2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31.12.2020</w:t>
        <w:tab/>
        <w:tab/>
        <w:t xml:space="preserve">  </w:t>
        <w:tab/>
        <w:t>14 740 636,8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7 944,71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54 ,7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399,41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1 242,18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6 638,24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29,3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likvidaci komunálního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,- Kč/osoba/rok a 5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 997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 ( 100,- Kč za jedno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0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1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644,45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 736,40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08 696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 345,3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817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6 480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80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60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19,4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283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1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52,5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ojistné náhra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84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 508 867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 53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tace do rozpočtu obce v roce 2019 činily celkem  2 061 775,00 Kč. Převody vlastním fondům činily kč 843 746,00. Rozpis přijatých dotací a jejich čerpání v průběhu roku 2019 je zpracován v tabulce. </w:t>
      </w:r>
      <w:r>
        <w:rPr>
          <w:rFonts w:cs="Arial" w:ascii="Arial" w:hAnsi="Arial"/>
          <w:color w:val="000000"/>
          <w:sz w:val="20"/>
          <w:szCs w:val="20"/>
        </w:rPr>
        <w:t>Některé dotace byly řádně vyúčtovány. Nevyčerpané dotace na Volby do Evropského parlamentu  ve výši 53 276,00 Kč byly vráceny účet Plzeňského kraje dne: 22.1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9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ý příspěvek-kompenzační bonu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8 75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8 75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příspěvek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1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100,0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obnovu lesních porost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14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 142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zmírnění dopadů kůrovcové kalamit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4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7 54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osobní ochranné pomůcky pro JSDH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dotace na oplocenk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91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1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studie odkanalizován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odstranění příčin živ.pohromy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Ú – oprava komunikace u hasičárny Vrhaveč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IF – dotace Polní cesta Vrhaveč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0 62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0 62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FDI– chodník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4 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4 8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 144 07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 096 289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 790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0  = </w:t>
      </w:r>
      <w:r>
        <w:rPr>
          <w:b/>
          <w:color w:val="000000"/>
        </w:rPr>
        <w:t>16 611 562,07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731 221,09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 126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 0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745 278,8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5 278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6</w:t>
        <w:tab/>
        <w:t xml:space="preserve"> správa v lesním hospodářství - celkem = 152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2</w:t>
        <w:tab/>
        <w:t>silnice</w:t>
        <w:tab/>
        <w:t>- celkem = 1 141 045,71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18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 11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0 750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9 záležitosti pozemních komunikací - celkem = 122 694,6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4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1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166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47 85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10</w:t>
        <w:tab/>
        <w:t>pitná voda ( provoz vodovodů ) - celkem = 635 717,43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790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56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609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6 21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y sankcí jiným rozpočtů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 93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321</w:t>
        <w:tab/>
        <w:t>odvod a čištění odpad. vod - kanalizace - celkem = 326 379,0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93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 563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22,44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</w:rPr>
        <w:t>§ 2341 vodní díla v zemědělské krajině – celkem = 263 356,5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 356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650 897,00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ě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>
          <w:b/>
          <w:b/>
        </w:rPr>
      </w:pPr>
      <w:r>
        <w:rPr>
          <w:b/>
        </w:rPr>
        <w:t>- knihovna Malá Víska, Vrhaveč, Radinovy - celkem = 36 800,8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2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>
          <w:sz w:val="22"/>
          <w:szCs w:val="22"/>
        </w:rPr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2 601,3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,3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59 319,3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peněžní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 699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147 568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1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350 737,1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technické zho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386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26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dodav.oprav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0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421</w:t>
        <w:tab/>
        <w:t>Využití volného času dětí a mládeže - celkem = 8 31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1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20 97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8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706 229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 5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 478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55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3633</w:t>
        <w:tab/>
        <w:t>plynofikace obce - celkem = 3 47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12 28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87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721</w:t>
        <w:tab/>
        <w:t>sběr a svoz nebezpečných odpadů - celkem = 147 019,2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22</w:t>
        <w:tab/>
        <w:t>odvoz komunálních odpadů - celkem = 478 389,23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8 38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725 využívání a zneškodňování komunálních odpadů - celkem = 137 923,2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45</w:t>
        <w:tab/>
        <w:t>péče o vzhled obcí a veřejnou zeleň – celkem = 17 222,8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87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79 ost.služby a činnosti v oblasti soc. prevence - celkem = 2 76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212 ochrana obyvatelstva – celkem = 60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187 446,33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22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,2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. hm. dl. majetek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 679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045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87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3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505 515,5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 96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69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 3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9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115 volby do zastupitelstev ÚSC – celkem = 45 21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2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hrazené zamě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369 397,41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49 4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75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 7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 4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67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 828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6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69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 045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4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řízení informa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.dat a 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 804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 691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3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é náhrady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464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65 646,8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064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581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46 655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330</w:t>
        <w:tab/>
        <w:t>převody vlastním fondům - celkem =  4 669 810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70 8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399</w:t>
        <w:tab/>
        <w:t>platby daní a poplatků - celkem = 195 576,67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53 276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0 = 5 511 636,80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4 271,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21 – Odvádění a čištění odpadních vod a nakládání s ka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3 589,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3 – Úpravy drobných vodních toků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 966,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341– rozhlas a televiz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r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12 – Sportovní zařízení ve vlastnictví obc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 830,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21 – využití volného času dětí a mládež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729 – Ostatní nakládání s odpad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jetkových podíl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171 – Činnost místní sprá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0  ve výši 14 462,62 Kč bude rozdělen takto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zervního fondu 13 462,62 Kč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fondu odměn 1 000,00 Kč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obce za rok 2020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14.04.2021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závěrečného účtu Obce Vrhaveč  vyvěšen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2:00Z</dcterms:created>
  <dc:creator>Vrhaveč</dc:creator>
  <dc:description/>
  <cp:keywords/>
  <dc:language>en-US</dc:language>
  <cp:lastModifiedBy>PC</cp:lastModifiedBy>
  <cp:lastPrinted>2021-06-14T12:09:00Z</cp:lastPrinted>
  <dcterms:modified xsi:type="dcterms:W3CDTF">2021-07-14T07:33:00Z</dcterms:modified>
  <cp:revision>4</cp:revision>
  <dc:subject/>
  <dc:title>Závěrečný účet Obce Vrhaveč za rok 2012</dc:title>
</cp:coreProperties>
</file>