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roční zpráva</w:t>
      </w:r>
    </w:p>
    <w:p>
      <w:pPr>
        <w:pStyle w:val="Normal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skytování informací podle zákona č.106/1999Sb., o svobodném přístupu k informací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oce 2023  bylo podáno celkem 0 žádostí o informaci  a nebylo vydáno žádné rozhodnutí o odmítnutí žádosti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</w:t>
      </w:r>
      <w:r>
        <w:rPr/>
        <w:t>Rostislav Doležal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starosta obc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yvěšeno:  01.2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6:00Z</dcterms:created>
  <dc:creator>Vrhaveč</dc:creator>
  <dc:description/>
  <cp:keywords/>
  <dc:language>en-US</dc:language>
  <cp:lastModifiedBy>Obec Vrhaveč</cp:lastModifiedBy>
  <cp:lastPrinted>2023-02-15T09:07:00Z</cp:lastPrinted>
  <dcterms:modified xsi:type="dcterms:W3CDTF">2024-02-01T10:16:00Z</dcterms:modified>
  <cp:revision>2</cp:revision>
  <dc:subject/>
  <dc:title>Výroční zpráva</dc:title>
</cp:coreProperties>
</file>