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Závěrečný účet Obce Vrhaveč za rok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§ 17 zákona č.250/2000 Sb., o rozpočtových pravidlech územních rozpočtů, ve znění platný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ávěrečném účtu obce jsou obsaženy údaje o plnění rozpočtu příjmů, výdajů podle rozpočtové skladby a o dalších finančních opera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obce na rok 2021 byl projednán a schválen zastupitelstvem dne 15.1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snesení č.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růběhu roku 2021 byl rozpočet upraven šesti rozpočtovými opatření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 plném členění podle rozpočtové skladby jsou k nahlédnutí na Obecním úřadu Vrhaveč (výkaz  Fin  2-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) Údaje o plnění příjmů a výdajů za rok 2021</w:t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860"/>
      </w:tblGrid>
      <w:tr>
        <w:trPr>
          <w:trHeight w:val="31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údaje jsou v  K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30"/>
        <w:gridCol w:w="1560"/>
        <w:gridCol w:w="1605"/>
        <w:gridCol w:w="1597"/>
      </w:tblGrid>
      <w:tr>
        <w:trPr>
          <w:trHeight w:val="12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válen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upravené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u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514 1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488 146,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18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 751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4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– Přijaté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 19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523 985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8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 999 5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820 947,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1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m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7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469 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06 905,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19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0 863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86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688 4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77 768,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: Příjmy – výda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1 1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3 178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6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8 – Financování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. přijaté půj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az. Splátky krát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. přijatých půjč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5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89 280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tavu krátk. prostřed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ankovních účte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751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 1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153 897,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3</w:t>
            </w:r>
          </w:p>
        </w:tc>
      </w:tr>
      <w:tr>
        <w:trPr>
          <w:trHeight w:val="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ování celk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8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1 311 1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 243 178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6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Výsledek hospodař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základním běžném účtu k 1.1.2021 </w:t>
        <w:tab/>
        <w:tab/>
        <w:tab/>
        <w:t xml:space="preserve">  14 740 636,82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u peněžních fondů ( FKSP ) k 1.1.2021</w:t>
        <w:tab/>
        <w:tab/>
        <w:t xml:space="preserve">       112 575,24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ech celkem k 1.1.2021</w:t>
        <w:tab/>
        <w:tab/>
        <w:tab/>
        <w:tab/>
        <w:t xml:space="preserve">  14 853,212,06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základním běžném účtu k 31.12.2021</w:t>
        <w:tab/>
        <w:t xml:space="preserve">    </w:t>
        <w:tab/>
        <w:t>17 851 277,28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ůstatek na účtu peněžních fondů ( FKSP ) k 31.12.2021       </w:t>
        <w:tab/>
        <w:t xml:space="preserve">     115 577,45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ůstatek na účtech celkem k 31.12.2021</w:t>
        <w:tab/>
        <w:tab/>
        <w:t xml:space="preserve">  </w:t>
        <w:tab/>
        <w:t>17 966 854,73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Daňové příjmy </w:t>
      </w:r>
      <w:r>
        <w:rPr/>
        <w:t xml:space="preserve"> - </w:t>
      </w:r>
      <w:r>
        <w:rPr>
          <w:sz w:val="22"/>
          <w:szCs w:val="22"/>
        </w:rPr>
        <w:t>účtováno na položká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65"/>
        <w:gridCol w:w="1848"/>
      </w:tblGrid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lát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5 502,79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placená poplatní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 021,89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ň z příjmu fyzických osob vybíraná srážk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285,46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íjmu právnických oso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7 450,46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íjmů práv. osob za ob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6 770,00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48 533,54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za odnětí zem. půdy ze zem. půd. fon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01,30</w:t>
            </w:r>
          </w:p>
        </w:tc>
      </w:tr>
      <w:tr>
        <w:trPr>
          <w:trHeight w:val="5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a likvidaci komunálního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,- Kč/osoba/rok a 500,- Kč za  nemovitost sloužící k rekreac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9 425,01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ze psů ( 100,- Kč za jednoho psa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70,00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hazardních 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16,35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.odv.z loterií apod.h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</w:tr>
      <w:tr>
        <w:trPr>
          <w:trHeight w:val="1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nemovitost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 464,96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88 146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B) Nedaňové příjmy - </w:t>
      </w:r>
      <w:r>
        <w:rPr/>
        <w:t xml:space="preserve"> </w:t>
      </w:r>
      <w:r>
        <w:rPr>
          <w:sz w:val="22"/>
          <w:szCs w:val="22"/>
        </w:rPr>
        <w:t>účtováno na §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4"/>
        <w:gridCol w:w="1789"/>
      </w:tblGrid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1 298,64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ná vo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364,73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látky půjčky od veř.rozp.úz.úr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ová televi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5 288,00 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ležitost kultury, církví a sděl. prostředků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00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vní zařízení v majetku ob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25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44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ytové hospodářstv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služby a územní rozvo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 012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odvo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 zneškodňování kom. odpad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722,77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y z úrok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ijaté pojistné náhra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2 803 751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) Kapitálové příjmy -</w:t>
      </w:r>
      <w:r>
        <w:rPr/>
        <w:t xml:space="preserve"> </w:t>
      </w:r>
      <w:r>
        <w:rPr>
          <w:sz w:val="22"/>
          <w:szCs w:val="22"/>
        </w:rPr>
        <w:t>účtováno na polož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 prodeje pozem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6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z prodeje ostatního hmotného majetk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) Vyúčtování finančních vztahů ke státnímu rozpočtu a ostatním rozpočtům 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otace do rozpočtu obce v roce 2021 činily celkem  1 940 256,09 Kč. Převody vlastním fondům činily kč 583 729,00. Rozpis přijatých dotací a jejich čerpání v průběhu roku 2021 je zpracován v tabulce. </w:t>
      </w:r>
      <w:r>
        <w:rPr>
          <w:rFonts w:cs="Arial" w:ascii="Arial" w:hAnsi="Arial"/>
          <w:color w:val="000000"/>
          <w:sz w:val="20"/>
          <w:szCs w:val="20"/>
        </w:rPr>
        <w:t>Některé dotace byly řádně vyúčtovány. Nevyčerpané dotace na Volby do Poslanecké sněmovny  ve výši 49 912,00 Kč byly vráceny účet Plzeňského kraje dne: 21.1.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930"/>
        <w:gridCol w:w="732"/>
        <w:gridCol w:w="1588"/>
        <w:gridCol w:w="1365"/>
        <w:gridCol w:w="771"/>
        <w:gridCol w:w="60"/>
        <w:gridCol w:w="269"/>
        <w:gridCol w:w="60"/>
        <w:gridCol w:w="60"/>
        <w:gridCol w:w="40"/>
      </w:tblGrid>
      <w:tr>
        <w:trPr>
          <w:trHeight w:val="255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2" w:space="0" w:color="FF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ová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erpáno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7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oslanecké sněmovn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88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12,00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ý příspěvek-kompenzační bonus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7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027,0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027,09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příspěvek na výkon státní správy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00,0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obnovu lesních porost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224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 224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zmírnění dopadů kůrovcové kalamit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277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1 277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dotace na činnost JSDHO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-Podpora ochrany lesa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28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28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– neinv.dotace-oprava místní komunikace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dotace-veřejný vodovod propojovací řad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000,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000,00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 940 256,0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 890 344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9 912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 - Krajský úřad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 – 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ČR – Ministerstvo vnitra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DI – Státní fond dopravní infrastruktury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VÝDAJE: </w:t>
      </w:r>
    </w:p>
    <w:p>
      <w:pPr>
        <w:pStyle w:val="Normal"/>
        <w:rPr>
          <w:b/>
          <w:b/>
        </w:rPr>
      </w:pPr>
      <w:r>
        <w:rPr>
          <w:b/>
        </w:rPr>
        <w:t>Oblast výdajů rozpočtového hospodaření obce v r. 202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n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) BĚŽNÉ VÝDAJE  </w:t>
      </w:r>
      <w:r>
        <w:rPr>
          <w:b/>
        </w:rPr>
        <w:t xml:space="preserve">- skutečnost k 31.12.2021  = </w:t>
      </w:r>
      <w:r>
        <w:rPr>
          <w:b/>
          <w:color w:val="000000"/>
        </w:rPr>
        <w:t>14 106 905,77</w:t>
      </w:r>
      <w:r>
        <w:rPr>
          <w:b/>
        </w:rPr>
        <w:t xml:space="preserve">  Kč</w:t>
      </w:r>
    </w:p>
    <w:p>
      <w:pPr>
        <w:pStyle w:val="Normal"/>
        <w:rPr/>
      </w:pPr>
      <w:r>
        <w:rPr/>
        <w:t>(výdaje, kterými obec zajišťuje veřejnou správu a samospráv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čtováno na  těchto 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1</w:t>
        <w:tab/>
        <w:t xml:space="preserve"> činnost v lesním hospodářství - pěstební činnost - celkem = 759 438,13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 511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8 926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032</w:t>
        <w:tab/>
        <w:t xml:space="preserve"> podpora ostatních produkčních činností  - celkem = 367 912,9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7 912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36</w:t>
        <w:tab/>
        <w:t xml:space="preserve"> správa v lesním hospodářství - celkem = 156 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2</w:t>
        <w:tab/>
        <w:t>silnice</w:t>
        <w:tab/>
        <w:t>- celkem = 1 895 126,11 Kč</w:t>
      </w:r>
    </w:p>
    <w:tbl>
      <w:tblPr>
        <w:tblW w:w="76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7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9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871 476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219 záležitosti pozemních komunikací - celkem = 21 36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21 provoz veřejné silniční dopravy – celkem = 1 71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92 dopravní obslužnost – celkem = 48 345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310</w:t>
        <w:tab/>
        <w:t>pitná voda ( provoz vodovodů ) - celkem = 715 731,84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73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220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emné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statních služe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5 238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321</w:t>
        <w:tab/>
        <w:t>odvod a čištění odpad. vod - kanalizace - celkem = 206 000,8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 929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9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§ 2333 úpravy drobných vodních toků- celkem = 221 062,16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 062,16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113</w:t>
        <w:tab/>
        <w:t xml:space="preserve"> základní škola - celkem = 613 534,65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75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příspěvě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314</w:t>
        <w:tab/>
        <w:t xml:space="preserve">činnosti knihovnické </w:t>
      </w:r>
    </w:p>
    <w:p>
      <w:pPr>
        <w:pStyle w:val="Normal"/>
        <w:rPr>
          <w:b/>
          <w:b/>
        </w:rPr>
      </w:pPr>
      <w:r>
        <w:rPr>
          <w:b/>
        </w:rPr>
        <w:t>- knihovna Malá Víska, Vrhaveč, Radinovy - celkem = 22 823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5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7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84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19</w:t>
        <w:tab/>
        <w:t>ost. zál. kultury – kronika – celkem =  4 800,00 Kč</w:t>
      </w:r>
      <w:r>
        <w:rPr>
          <w:sz w:val="22"/>
          <w:szCs w:val="22"/>
        </w:rPr>
        <w:tab/>
        <w:tab/>
        <w:t xml:space="preserve">    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3326</w:t>
        <w:tab/>
        <w:t xml:space="preserve"> poř.zach. a obnova míst.kulturních památek - celkem = 61 932,6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4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 108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 3341</w:t>
        <w:tab/>
        <w:t xml:space="preserve"> kabelová televize - celkem = 370 592,27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  <w:gridCol w:w="3060"/>
              <w:gridCol w:w="1760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33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lužby peněžních ústavů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 48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ouhod.ma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y peněžní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 189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 28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399</w:t>
        <w:tab/>
        <w:t>záležitosti kultury - celkem = 129 639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 3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d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28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412</w:t>
        <w:tab/>
        <w:t>sportovní zařízení v majetku obce = 120 893,11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1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479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dodav.oprav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419 ost. Tělovýchovná činnost – celkem = 60 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§ 3421</w:t>
        <w:tab/>
        <w:t>Využití volného času dětí a mládeže - celkem = 8 600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429 zájm.činnost a rekreace  – celkem = 2 198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3612</w:t>
        <w:tab/>
        <w:t>bytové hospodářství - celkem = 5 288,91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1 484,7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23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538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1</w:t>
        <w:tab/>
        <w:t>veřejné osvětlení - celkem = 1 088 434,66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 214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2 219,8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lužeb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3633</w:t>
        <w:tab/>
        <w:t>plynofikace obce - celkem = 3 475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635 územní plánování  – celkem = 55 660,00 Kč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3639 územní rozvoj - celkem = 7 087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7,0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§ 3721</w:t>
        <w:tab/>
        <w:t>sběr a svoz nebezpečných odpadů - celkem = 39 044,83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22</w:t>
        <w:tab/>
        <w:t>odvoz komunálních odpadů - celkem = 609 702,6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9 70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723 sběr a odvoz ostatních odpadů - celkem = 295 245,9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745</w:t>
        <w:tab/>
        <w:t>péče o vzhled obcí a veřejnou zeleň – celkem = 27 452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4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96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oprav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341 soc.pom.osobám v hm.nouzi a obč.soc.nepř. - celkem = 10 0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379 ost.služby a činnosti v oblasti soc. prevence - celkem = 7 5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212 ochrana obyvatelstva – celkem = 15 897,5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512</w:t>
        <w:tab/>
        <w:t>požární ochrana -celkem = 102 491,00 Kč</w:t>
      </w:r>
    </w:p>
    <w:tbl>
      <w:tblPr>
        <w:tblW w:w="90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167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a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pov. poj. placené zaměst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. hm. dl. majetek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 343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 59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9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8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12</w:t>
        <w:tab/>
        <w:t>zastupitelstvo obce - celkem = 1 524 871,59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y členům zastupitelstv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12 29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 96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 07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967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5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114 Volby do parlamentu ČR – celkem = 43 088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. osob.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4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32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služb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8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171</w:t>
        <w:tab/>
        <w:t>činnost místní správy - celkem = 2 342 582,30</w:t>
      </w:r>
      <w:r>
        <w:rPr>
          <w:b/>
          <w:sz w:val="22"/>
          <w:szCs w:val="22"/>
        </w:rPr>
        <w:t xml:space="preserve">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y zaměstnanců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49 82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výdaj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00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soc.zabezpeč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49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veřejné zdrav.po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 05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.poj.na úrazové pojiště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0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pomůc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rádlo, odě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7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knihy, t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dl. majet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04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 891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á vo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0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68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 063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nné hmo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 360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š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telekom. a radiok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1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pořízení informac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školení, vzdělá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nákup softwaru a p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ostatních služ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 539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a udržová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 285,1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8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upy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v.transf.spolkům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5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einv.příspěv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254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transfery obcí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kolk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5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y sankcí jiným rozpočt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3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6310 úvěrové finanční operace  celkem = 55 091,71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 103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988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320 – pojištění majetku obce – celkem = 137 576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330</w:t>
        <w:tab/>
        <w:t>převody vlastním fondům - celkem =  583 729,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vlastním rozpočt.úč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3 72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y do vlastní pokla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6399</w:t>
        <w:tab/>
        <w:t>platby daní a poplatků - celkem = 1 097 198,00 Kč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.st.rozpoč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42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daní a poplatk.kraj.obcím st.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6 77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§ 6402</w:t>
        <w:tab/>
        <w:t>finanční vypořádání minulých let  celkem = 267 790,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>
          <w:trHeight w:val="1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da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tky transferů poskyt.z veře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 79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z finanč.vypoř.mezi kra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 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) KAPITÁLOVÉ VÝDAJE </w:t>
      </w:r>
      <w:r>
        <w:rPr>
          <w:b/>
        </w:rPr>
        <w:t>- skutečnost k 31.12.2021 = 1 470 863,14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- účtováno na  těchto §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2 – Silnice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19 – ost.záležitosti pozemních komunikací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80,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310 – Pitná voda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4 120,3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113 – Základní škol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421 – Využití volného času dětí a mládeže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, haly, stavb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58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341– rozhlas a televize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,přístroje a zaříze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6 08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639 – komunální služby a územní rozvoj j.n.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924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171 – Činnost místní správy</w:t>
      </w:r>
    </w:p>
    <w:tbl>
      <w:tblPr>
        <w:tblW w:w="7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ostřed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podaření příspěvkových organizací zřízených ob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</w:rPr>
        <w:t>Základní škola a mateřské škola Vrhaveč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odářský  výsledek za rok 2021 je ve výši -20 675,50 Kč a bude kryt z rezervního fondu tvořeného ze zlepšeného výsledku hospodaře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ční účetní závěrka zřízené příspěvkové organizace včetně všech zákonem předepsaných výkazů jsou založeny na Obecním úřadu Vrhaveč a v Základní a mateřské škole Vrhave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u w:val="single"/>
        </w:rPr>
        <w:t>Zpráva o výsledku přezkoumání hospodaření za rok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provedl auditor Ing. David Vičar, auditor číslo oprávnění 239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Dubovkou 198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hospodaření obce za rok 2021 proběhlo v sídle obce a kanceláři audi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zkoumání bylo provedeno v souladu se zákonem č.420/2004 Sb., o přezkoumání hospodaření územně samosprávných celků a dobrovolných svazků ob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 přílohou závěrečného ú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ástí účetní závěrky obce jsou výkazy pro hodnocení plnění rozpočtu ÚSC (Fin 2-12, Rozvaha, Výkaz zisku a ztrát a Příloha, které jsou k nahlédnutí na Obecním úřadu ve Vrhav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rhavči dne 28.05.2022</w:t>
      </w:r>
    </w:p>
    <w:p>
      <w:pPr>
        <w:pStyle w:val="Normal"/>
        <w:ind w:righ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Rostislav Doležal</w:t>
      </w:r>
    </w:p>
    <w:p>
      <w:pPr>
        <w:pStyle w:val="Normal"/>
        <w:ind w:left="7143" w:hanging="0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p>
      <w:pPr>
        <w:pStyle w:val="Normal"/>
        <w:ind w:lef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vrh závěrečného účtu Obce Vrhaveč  vyvěšen: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sejmut: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Zatekslovn1">
    <w:name w:val="Začátek číslování 1"/>
    <w:basedOn w:val="List"/>
    <w:next w:val="Slovanseznam1"/>
    <w:qFormat/>
    <w:pPr>
      <w:spacing w:before="240" w:after="120"/>
      <w:ind w:left="360" w:right="0" w:hanging="360"/>
    </w:pPr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Slovanseznam1">
    <w:name w:val="Číslovaný seznam1"/>
    <w:basedOn w:val="List"/>
    <w:qFormat/>
    <w:pPr>
      <w:spacing w:before="0" w:after="120"/>
      <w:ind w:left="360" w:right="0" w:hanging="360"/>
    </w:pPr>
    <w:rPr/>
  </w:style>
  <w:style w:type="paragraph" w:styleId="Footnote">
    <w:name w:val="Footnote Text"/>
    <w:basedOn w:val="Zatekslovn1"/>
    <w:next w:val="Slovanseznam1"/>
    <w:pPr>
      <w:keepNext w:val="false"/>
      <w:numPr>
        <w:ilvl w:val="0"/>
        <w:numId w:val="0"/>
      </w:numPr>
      <w:suppressLineNumbers/>
      <w:ind w:left="360" w:right="0" w:hanging="360"/>
      <w:jc w:val="center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8:00Z</dcterms:created>
  <dc:creator>Vrhaveč</dc:creator>
  <dc:description/>
  <cp:keywords/>
  <dc:language>en-US</dc:language>
  <cp:lastModifiedBy>PC</cp:lastModifiedBy>
  <cp:lastPrinted>2022-05-30T14:24:00Z</cp:lastPrinted>
  <dcterms:modified xsi:type="dcterms:W3CDTF">2022-07-28T07:28:00Z</dcterms:modified>
  <cp:revision>2</cp:revision>
  <dc:subject/>
  <dc:title>Závěrečný účet Obce Vrhaveč za rok 2012</dc:title>
</cp:coreProperties>
</file>