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</w:tabs>
        <w:jc w:val="center"/>
        <w:rPr>
          <w:sz w:val="22"/>
          <w:szCs w:val="22"/>
        </w:rPr>
      </w:pPr>
      <w:r>
        <w:rPr>
          <w:b/>
          <w:sz w:val="32"/>
          <w:szCs w:val="32"/>
          <w:u w:val="single"/>
        </w:rPr>
        <w:t>Závěrečný účet Obce Vrhaveč za rok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§ 17 zákona č.250/2000 Sb., o rozpočtových pravidlech územních rozpočtů, ve znění platných předpisů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závěrečném účtu obce jsou obsaženy údaje o plnění rozpočtu příjmů, výdajů podle rozpočtové skladby a o dalších finančních operací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čet obce na rok 2022 byl projednán a schválen zastupitelstvem dne 07.12.202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Usnesení č.1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průběhu roku 2022 byl rozpočet upraven čtyřmi rozpočtovými opatřením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daje o plnění rozpočtu příjmů, výdajů a o dalších finančních operacích v plném členění podle rozpočtové skladby jsou k nahlédnutí na Obecním úřadu Vrhaveč (výkaz  Fin  2-1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1) Údaje o plnění příjmů a výdajů za rok 2022</w:t>
      </w:r>
    </w:p>
    <w:tbl>
      <w:tblPr>
        <w:tblW w:w="100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0"/>
        <w:gridCol w:w="3860"/>
      </w:tblGrid>
      <w:tr>
        <w:trPr>
          <w:trHeight w:val="31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(údaje jsou v  Kč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2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530"/>
        <w:gridCol w:w="1560"/>
        <w:gridCol w:w="1605"/>
        <w:gridCol w:w="1597"/>
      </w:tblGrid>
      <w:tr>
        <w:trPr>
          <w:trHeight w:val="124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hválen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en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ně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plně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upraveném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tu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1 – Daňové příjm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92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 048 861,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2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– Nedaňové příjm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490 4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58 255,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- Kapitálové příjm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692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4 – Přijaté dota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4 9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40 59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226 589,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4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y celk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625 0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 905 04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 714 397,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04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– Běžném výda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49 5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 905 95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687 058,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2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– Kapitálové výda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29 9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 153 49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72 596,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8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daje celk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779 5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 059 45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759 655,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 37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do: Příjmy – výda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 154 4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 154 41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 045 257,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54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řída 8 – Financování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přijaté půjčk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ouh. přijaté půjčk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hraz. Splátky krát. přijatých půjč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dl. přijatých půjč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1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0 349,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3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stavu krátk. prostředk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bankovních účte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/>
              <w:t>1 864 4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4 41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5 607,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9</w:t>
            </w:r>
          </w:p>
        </w:tc>
      </w:tr>
      <w:tr>
        <w:trPr>
          <w:trHeight w:val="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ování celk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4 4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154 41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045 257,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5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) Výsledek hospodaření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ůstatek na základním běžném účtu k 1.1.2022 </w:t>
        <w:tab/>
        <w:tab/>
        <w:tab/>
        <w:t xml:space="preserve">  17 851 277,28 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ůstatek na účtu peněžních fondů ( FKSP ) k 1.1.2022</w:t>
        <w:tab/>
        <w:tab/>
        <w:t xml:space="preserve">       115 577,45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ůstatek na účtech celkem k 1.1.2022</w:t>
        <w:tab/>
        <w:tab/>
        <w:tab/>
        <w:tab/>
        <w:t xml:space="preserve">  17 966,854,73 Kč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ůstatek na základním běžném účtu k 31.12.2022</w:t>
        <w:tab/>
        <w:t xml:space="preserve">    </w:t>
        <w:tab/>
        <w:t>16 157 711,46 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ůstatek na účtu peněžních fondů ( FKSP ) k 31.12.2022       </w:t>
        <w:tab/>
        <w:t xml:space="preserve">      112 948,75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ůstatek na účtech celkem k 31.12.2022</w:t>
        <w:tab/>
        <w:tab/>
        <w:t xml:space="preserve">  </w:t>
        <w:tab/>
        <w:t>16 270 660,21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PŘÍJ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) Daňové příjmy </w:t>
      </w:r>
      <w:r>
        <w:rPr/>
        <w:t xml:space="preserve"> - </w:t>
      </w:r>
      <w:r>
        <w:rPr>
          <w:sz w:val="22"/>
          <w:szCs w:val="22"/>
        </w:rPr>
        <w:t>účtováno na položkách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065"/>
        <w:gridCol w:w="1848"/>
      </w:tblGrid>
      <w:tr>
        <w:trPr>
          <w:trHeight w:val="2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ň z příjmu fyzických osob placená plátc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35 749,29</w:t>
            </w:r>
          </w:p>
        </w:tc>
      </w:tr>
      <w:tr>
        <w:trPr>
          <w:trHeight w:val="2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ň z příjmu fyzických osob placená poplatní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 239,68</w:t>
            </w:r>
          </w:p>
        </w:tc>
      </w:tr>
      <w:tr>
        <w:trPr>
          <w:trHeight w:val="2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ň z příjmu fyzických osob vybíraná srážko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 015,49</w:t>
            </w:r>
          </w:p>
        </w:tc>
      </w:tr>
      <w:tr>
        <w:trPr>
          <w:trHeight w:val="2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 příjmu právnických oso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84 078,87</w:t>
            </w:r>
          </w:p>
        </w:tc>
      </w:tr>
      <w:tr>
        <w:trPr>
          <w:trHeight w:val="2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příjmů práv. osob za ob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 přidané hodnot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41 996,40</w:t>
            </w:r>
          </w:p>
        </w:tc>
      </w:tr>
      <w:tr>
        <w:trPr>
          <w:trHeight w:val="2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y za odnětí zem. půdy ze zem. půd. fond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67,30</w:t>
            </w:r>
          </w:p>
        </w:tc>
      </w:tr>
      <w:tr>
        <w:trPr>
          <w:trHeight w:val="5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z poplatku za obecní systém odpad.hospodářstv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00,- Kč/osoba/rok a 700,- Kč za  nemovitost sloužící k rekreaci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8 800,00</w:t>
            </w:r>
          </w:p>
        </w:tc>
      </w:tr>
      <w:tr>
        <w:trPr>
          <w:trHeight w:val="2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latek ze psů ( 100,- Kč za jednoho psa, 150,- za dalšího psa 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150,00</w:t>
            </w:r>
          </w:p>
        </w:tc>
      </w:tr>
      <w:tr>
        <w:trPr>
          <w:trHeight w:val="2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ní poplat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900,00</w:t>
            </w:r>
          </w:p>
        </w:tc>
      </w:tr>
      <w:tr>
        <w:trPr>
          <w:trHeight w:val="1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hazardních h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252,54</w:t>
            </w:r>
          </w:p>
        </w:tc>
      </w:tr>
      <w:tr>
        <w:trPr>
          <w:trHeight w:val="1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 nemovitost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1 711,68</w:t>
            </w:r>
          </w:p>
        </w:tc>
      </w:tr>
      <w:tr>
        <w:trPr>
          <w:trHeight w:val="3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048 861,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B) Nedaňové příjmy - </w:t>
      </w:r>
      <w:r>
        <w:rPr/>
        <w:t xml:space="preserve"> </w:t>
      </w:r>
      <w:r>
        <w:rPr>
          <w:sz w:val="22"/>
          <w:szCs w:val="22"/>
        </w:rPr>
        <w:t>účtováno na §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5974"/>
        <w:gridCol w:w="1789"/>
      </w:tblGrid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sní hospodářstv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18 093,68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tná vod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 932,27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látky půjčky od veř.rozp.úz.úr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00,00</w:t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belová televiz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98 050,00 </w:t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ležitost kultury, církví a sděl. prostředků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 803,00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ortovní zařízení v majetku ob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227,00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ytové hospodářstv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944,00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bytové hospodářstv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ální služby a územní rozvoj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 469,37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ěr a odvoz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3,35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yužívání a zneškodňování kom. odpad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313,20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íjmy z úrok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innost místní správ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88,00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3 358 255,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C) Kapitálové příjmy -</w:t>
      </w:r>
      <w:r>
        <w:rPr/>
        <w:t xml:space="preserve"> </w:t>
      </w:r>
      <w:r>
        <w:rPr>
          <w:sz w:val="22"/>
          <w:szCs w:val="22"/>
        </w:rPr>
        <w:t>účtováno na polož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 z prodeje pozemk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 10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 z prodeje ostatního hmotného majetk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584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692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D) Vyúčtování finančních vztahů ke státnímu rozpočtu a ostatním rozpočtům 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Dotace do rozpočtu obce v roce 2022 činily celkem  3 528 466,45 Kč. Převody vlastním fondům činily kč 698 123,00. Rozpis přijatých dotací a jejich čerpání v průběhu roku 2022 je zpracován v tabulce. </w:t>
      </w:r>
      <w:r>
        <w:rPr>
          <w:rFonts w:cs="Arial" w:ascii="Arial" w:hAnsi="Arial"/>
          <w:color w:val="000000"/>
          <w:sz w:val="20"/>
          <w:szCs w:val="20"/>
        </w:rPr>
        <w:t>Některé dotace byly řádně vyúčtovány. Nevyčerpané dotace na Volby do zastupitelstev ÚZS  ve výši 58 777,00 Kč a nevyčerpaná dotace na Volby prezidenta ČR ve výši Kč 28 200,00  byly vráceny účet Plzeňského kraje dne 13.1.20223 a 2.2.202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5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930"/>
        <w:gridCol w:w="732"/>
        <w:gridCol w:w="1588"/>
        <w:gridCol w:w="1365"/>
        <w:gridCol w:w="771"/>
        <w:gridCol w:w="60"/>
        <w:gridCol w:w="269"/>
        <w:gridCol w:w="60"/>
        <w:gridCol w:w="60"/>
        <w:gridCol w:w="40"/>
      </w:tblGrid>
      <w:tr>
        <w:trPr>
          <w:trHeight w:val="255" w:hRule="atLeast"/>
        </w:trPr>
        <w:tc>
          <w:tcPr>
            <w:tcW w:w="4175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2" w:space="0" w:color="FFFFFF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ová</w:t>
            </w:r>
          </w:p>
        </w:tc>
        <w:tc>
          <w:tcPr>
            <w:tcW w:w="732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</w:t>
            </w:r>
          </w:p>
        </w:tc>
        <w:tc>
          <w:tcPr>
            <w:tcW w:w="158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</w:t>
            </w:r>
          </w:p>
        </w:tc>
        <w:tc>
          <w:tcPr>
            <w:tcW w:w="136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čerpáno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ka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a</w:t>
            </w:r>
          </w:p>
        </w:tc>
        <w:tc>
          <w:tcPr>
            <w:tcW w:w="732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do zastupitelstev ÚZS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87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00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223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777,00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prezidenta ČR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8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20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200,00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ze SR-kompenzační bonus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113,45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13,45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na výkon státní správy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 500,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 5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na hospodaření v lesích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 799,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 799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-dotace na činnost JSDHO-odborn.přípr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-dotace na činnost JSDHO-vybavení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495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 495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SFDI investiční-chodníky Radinovy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15 059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15 059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est.dotace-Malá Víska-oprava komunik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Dětské hřiště Neznašovy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 031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 031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na ukazatele rychlosti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 269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 269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obnova majetku po udál.19.8.202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 00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 000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 528 466,45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 441 489,45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6 977,00</w:t>
            </w:r>
          </w:p>
        </w:tc>
      </w:tr>
      <w:tr>
        <w:trPr>
          <w:trHeight w:val="255" w:hRule="atLeast"/>
        </w:trPr>
        <w:tc>
          <w:tcPr>
            <w:tcW w:w="41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 - Krajský úřad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E – Ministerstvo zeměděl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ČR – Ministerstvo vnitra Č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DI – Státní fond dopravní infrastruktury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 xml:space="preserve">VÝDAJE: </w:t>
      </w:r>
    </w:p>
    <w:p>
      <w:pPr>
        <w:pStyle w:val="Normal"/>
        <w:rPr>
          <w:b/>
          <w:b/>
        </w:rPr>
      </w:pPr>
      <w:r>
        <w:rPr>
          <w:b/>
        </w:rPr>
        <w:t>Oblast výdajů rozpočtového hospodaření obce v r. 202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hrn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A) BĚŽNÉ VÝDAJE  </w:t>
      </w:r>
      <w:r>
        <w:rPr>
          <w:b/>
        </w:rPr>
        <w:t xml:space="preserve">- skutečnost k 31.12.2022  = </w:t>
      </w:r>
      <w:r>
        <w:rPr>
          <w:b/>
          <w:color w:val="000000"/>
        </w:rPr>
        <w:t>14 687 058,58</w:t>
      </w:r>
      <w:r>
        <w:rPr>
          <w:b/>
        </w:rPr>
        <w:t xml:space="preserve">  Kč</w:t>
      </w:r>
    </w:p>
    <w:p>
      <w:pPr>
        <w:pStyle w:val="Normal"/>
        <w:rPr/>
      </w:pPr>
      <w:r>
        <w:rPr/>
        <w:t>(výdaje, kterými obec zajišťuje veřejnou správu a samosprávu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účtováno na  těchto §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1031</w:t>
        <w:tab/>
        <w:t xml:space="preserve"> činnost v lesním hospodářství - pěstební činnost - celkem = 722 541,17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 952,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9 589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1032</w:t>
        <w:tab/>
        <w:t xml:space="preserve"> podpora ostatních produkčních činností  - celkem = 492 652,19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2 652,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036</w:t>
        <w:tab/>
        <w:t xml:space="preserve"> správa v lesním hospodářství - celkem = 156 000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037</w:t>
        <w:tab/>
        <w:t xml:space="preserve"> celospolečenské funkce lesů – celkem   =   18 150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2212</w:t>
        <w:tab/>
        <w:t>silnice</w:t>
        <w:tab/>
        <w:t>- celkem = 1 997 260,94 Kč</w:t>
      </w:r>
    </w:p>
    <w:tbl>
      <w:tblPr>
        <w:tblW w:w="763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7"/>
      </w:tblGrid>
      <w:tr>
        <w:trPr>
          <w:trHeight w:val="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632,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 156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 885 472,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2219 záležitosti pozemních komunikací - celkem = 1 300,75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n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up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21 provoz veřejné silniční dopravy – celkem = 0,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92 dopravní obslužnost – celkem = 49 005,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310</w:t>
        <w:tab/>
        <w:t>pitná voda ( provoz vodovodů ) - celkem = 770 793,63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 767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ok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8,5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peněžních ústav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2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jemné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up ostatních služeb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873,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opravy a udržo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6 504,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2321</w:t>
        <w:tab/>
        <w:t>odvod a čištění odpad. vod - kanalizace - celkem = 123 900,38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9,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 391,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opravy a udržo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§ 2333 úpravy drobných vodních toků- celkem = 0,0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3113</w:t>
        <w:tab/>
        <w:t xml:space="preserve"> základní škola - celkem = 1 031 515,52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dlouhodobý majete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658,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 944,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445,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estiční příspěve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0 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66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314</w:t>
        <w:tab/>
        <w:t xml:space="preserve">činnosti knihovnické </w:t>
      </w:r>
    </w:p>
    <w:p>
      <w:pPr>
        <w:pStyle w:val="Normal"/>
        <w:rPr>
          <w:b/>
          <w:b/>
        </w:rPr>
      </w:pPr>
      <w:r>
        <w:rPr>
          <w:b/>
        </w:rPr>
        <w:t>- knihovna Malá Víska, Vrhaveč, Radinovy - celkem = 77 745,38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osobní výdaj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knihy, tis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94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 916,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 684,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opravy a udržo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3319</w:t>
        <w:tab/>
        <w:t>ost. zál. kultury – kronika – celkem =  4 800,00 Kč</w:t>
      </w:r>
      <w:r>
        <w:rPr>
          <w:sz w:val="22"/>
          <w:szCs w:val="22"/>
        </w:rPr>
        <w:tab/>
        <w:tab/>
        <w:t xml:space="preserve">    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osobní výdaj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8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sz w:val="22"/>
          <w:szCs w:val="22"/>
        </w:rPr>
        <w:tab/>
        <w:tab/>
        <w:tab/>
        <w:t xml:space="preserve">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3326</w:t>
        <w:tab/>
        <w:t xml:space="preserve"> poř.zach. a obnova míst.kulturních památek - celkem = 8 945,01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741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4,01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§ 3341</w:t>
        <w:tab/>
        <w:t xml:space="preserve"> kabelová televize - celkem = 367 964,26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1440"/>
              <w:gridCol w:w="3060"/>
              <w:gridCol w:w="1760"/>
            </w:tblGrid>
            <w:tr>
              <w:trPr/>
              <w:tc>
                <w:tcPr>
                  <w:tcW w:w="136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334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6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lužby peněžních ústavů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2 48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hmotný dlouhod.maj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užby peněžních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6 329,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3399</w:t>
        <w:tab/>
        <w:t>záležitosti kultury - celkem = 84 092,0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osobní výdaj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817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peněžních ústavů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 82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ště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cné dar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59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3412</w:t>
        <w:tab/>
        <w:t>sportovní zařízení v majetku obce = 188 334,92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osobní výdaj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 784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045,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 959,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honné hmoty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419 ost. Tělovýchovná činnost – celkem = 60 000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§ 3421</w:t>
        <w:tab/>
        <w:t>Využití volného času dětí a mládeže - celkem = 8 357,0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57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0,00</w:t>
            </w:r>
          </w:p>
        </w:tc>
      </w:tr>
    </w:tbl>
    <w:p>
      <w:pPr>
        <w:pStyle w:val="Normal"/>
        <w:rPr>
          <w:b/>
          <w:b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429 zájm.činnost a rekreace  – celkem = 0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§ 3612</w:t>
        <w:tab/>
        <w:t>bytové hospodářství - celkem = 3 911,49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á vod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n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630,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.energ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3631</w:t>
        <w:tab/>
        <w:t>veřejné osvětlení - celkem = 1 598 358,09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 254,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378 103,7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služeb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§ 3633</w:t>
        <w:tab/>
        <w:t>plynofikace obce - celkem = 3 620,2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n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7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5,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635 územní plánování  – celkem = 0,00 Kč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3639 územní rozvoj - celkem = 14 315,0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n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by daní a poplatk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 315,00</w:t>
            </w:r>
          </w:p>
        </w:tc>
      </w:tr>
    </w:tbl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§ 3721</w:t>
        <w:tab/>
        <w:t>sběr a svoz nebezpečných odpadů - celkem = 32 371,02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3722</w:t>
        <w:tab/>
        <w:t>odvoz komunálních odpadů - celkem = 651 738,55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1 738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723 sběr a odvoz ostatních odpadů - celkem = 271 542,8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3745</w:t>
        <w:tab/>
        <w:t>péče o vzhled obcí a veřejnou zeleň – celkem = 28 530,6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8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nné hmot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 659,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85,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4341 soc.pom.osobám v hm.nouzi a obč.soc.nepř. - celkem = 0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4379 ost.služby a činnosti v oblasti soc. prevence - celkem = 16 083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5212 ochrana obyvatelstva – celkem = 0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5512</w:t>
        <w:tab/>
        <w:t>požární ochrana -celkem = 205 349,75 Kč</w:t>
      </w:r>
    </w:p>
    <w:tbl>
      <w:tblPr>
        <w:tblW w:w="903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3167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>
          <w:trHeight w:val="3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plat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0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. pov. poj. placené zaměst.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né pomůcky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. hm. dl. majetek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 27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 331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á voda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324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 741,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nné hmot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00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né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66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 25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6112</w:t>
        <w:tab/>
        <w:t>zastupitelstvo obce - celkem = 1 653 143,05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měny členům zastupitelstva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334 80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.poj.na soc.zabezpeče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 967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.poj.na veřejné zdrav.poj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7 15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telekom. a radiokom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 36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6115 Volby prezidenta ČR – celkem = 37 223,0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plat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. osob. výdaj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 381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.poj.plac.zaměstn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ovní služby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ště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88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6171</w:t>
        <w:tab/>
        <w:t>činnost místní správy - celkem = 2 658 137,00</w:t>
      </w:r>
      <w:r>
        <w:rPr>
          <w:b/>
          <w:sz w:val="22"/>
          <w:szCs w:val="22"/>
        </w:rPr>
        <w:t xml:space="preserve">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y zaměstnanců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272 563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osobní výdaj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 7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.poj.na soc.zabezpeče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8 96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.poj.na veřejné zdrav.poj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8 49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.poj.na úrazové pojiště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964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né pomůck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11,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prádlo, odě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54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knihy, tis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044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hmotný dl. majete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 848,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1 062,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á vod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8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 011,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 811,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nné hmot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 719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poš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telekom. a radioko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 740,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n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peněžních ústav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pořízení informac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školení, vzdělá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578,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nákup softwaru a pr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9 128,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 836,55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štění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454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upy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nv.transf.spolkům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34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einv.příspěvk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 507,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estiční transfery obcí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kolk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750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rady sankcí jiným rozpočt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6310 úvěrové finanční operace  celkem = 93 019,54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ok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 879,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peněžních ústav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14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6320 – pojištění majetku obce – celkem = 152 721,0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6330</w:t>
        <w:tab/>
        <w:t>převody vlastním fondům - celkem =  698 123,00 K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vody vlastním rozpočt.úč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3 009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vody do vlastní pokladn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 114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§ 6399</w:t>
        <w:tab/>
        <w:t>platby daní a poplatků - celkem = 355 601,34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by daní a popl.st.rozpočt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 601,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by daní a poplatk.kraj.obcím st.f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§ 6402</w:t>
        <w:tab/>
        <w:t>finanční vypořádání minulých let  celkem = 49 912,00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atky transferů poskyt.z veřej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 912,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) KAPITÁLOVÉ VÝDAJE </w:t>
      </w:r>
      <w:r>
        <w:rPr>
          <w:b/>
        </w:rPr>
        <w:t>- skutečnost k 31.12.2021 = 10 072 596,99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- účtováno na  těchto §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212 – Silnice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y, haly, stavb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387 412,57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219 – Ost.záležitosti pozemních komunikací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y, haly, stavb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587 771,9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229 – Ost.záležitosti v silniční dopravě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je,přístoje a zaříze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 956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310 – Pitná voda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y, haly, stavb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 364,7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333 – Úpravy drobných vodních toků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y, haly, stavb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 376,6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113 – Základní školy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y, haly, stavb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17 423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je,přístroje a zaříze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242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639 – Komunální služby a územní rozvoj j.n.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emk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745 – Péče o vzhled obcí a veřejnou zeleň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ní prostředk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1 05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spodaření příspěvkových organizací zřízených obc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</w:rPr>
        <w:t>Základní škola a mateřské škola Vrhaveč, příspěvková organiz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spodářský  výsledek za rok 2022 je ve výši 31 114,72 Kč a bude kryt z rezervního fondu tvořeného ze zlepšeného výsledku hospodaření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ční účetní závěrka zřízené příspěvkové organizace včetně všech zákonem předepsaných výkazů jsou založeny na Obecním úřadu Vrhaveč a v Základní a mateřské škole Vrhave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u w:val="single"/>
        </w:rPr>
        <w:t>Zpráva o výsledku přezkoumání hospodaření za rok 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zkoumání hospodaření provedl auditor Ing. David Vičar, auditor číslo oprávnění 239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Dubovkou 198/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1 00 Plze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zkoumání hospodaření obce za rok 2022 proběhlo v sídle obce a kanceláři audit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zkoumání bylo provedeno v souladu se zákonem č.420/2004 Sb., o přezkoumání hospodaření územně samosprávných celků a dobrovolných svazků ob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né znění zprávy o provedeném přezkoumání hospodaření obce za rok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 přílohou závěrečného úč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ástí účetní závěrky obce jsou výkazy pro hodnocení plnění rozpočtu ÚSC (Fin 2-12, Rozvaha, Výkaz zisku a ztrát a Příloha, které jsou k nahlédnutí na Obecním úřadu ve Vrhavč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rhavči dne 30.05.2023</w:t>
      </w:r>
    </w:p>
    <w:p>
      <w:pPr>
        <w:pStyle w:val="Normal"/>
        <w:ind w:right="397" w:hanging="0"/>
        <w:jc w:val="right"/>
        <w:rPr>
          <w:sz w:val="22"/>
          <w:szCs w:val="22"/>
        </w:rPr>
      </w:pPr>
      <w:r>
        <w:rPr>
          <w:sz w:val="22"/>
          <w:szCs w:val="22"/>
        </w:rPr>
        <w:t>Rostislav Doležal</w:t>
      </w:r>
    </w:p>
    <w:p>
      <w:pPr>
        <w:pStyle w:val="Normal"/>
        <w:ind w:left="7143" w:hanging="0"/>
        <w:rPr>
          <w:sz w:val="22"/>
          <w:szCs w:val="22"/>
        </w:rPr>
      </w:pPr>
      <w:r>
        <w:rPr>
          <w:sz w:val="22"/>
          <w:szCs w:val="22"/>
        </w:rPr>
        <w:t>starosta obce</w:t>
      </w:r>
    </w:p>
    <w:p>
      <w:pPr>
        <w:pStyle w:val="Normal"/>
        <w:ind w:left="59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vrh závěrečného účtu Obce Vrhaveč  vyvěšen: 30.05.2023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   sejmut: 13.06.2023</w:t>
      </w:r>
    </w:p>
    <w:sectPr>
      <w:type w:val="nextPage"/>
      <w:pgSz w:w="11906" w:h="16838"/>
      <w:pgMar w:left="1417" w:right="1417" w:gutter="0" w:header="0" w:top="1417" w:footer="0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Zatekslovn1">
    <w:name w:val="Začátek číslování 1"/>
    <w:basedOn w:val="List"/>
    <w:next w:val="Slovanseznam1"/>
    <w:qFormat/>
    <w:pPr>
      <w:spacing w:before="240" w:after="120"/>
      <w:ind w:left="360" w:right="0" w:hanging="360"/>
    </w:pPr>
    <w:rPr/>
  </w:style>
  <w:style w:type="paragraph" w:styleId="Slovanseznam">
    <w:name w:val="Číslovaný seznam"/>
    <w:basedOn w:val="List"/>
    <w:qFormat/>
    <w:pPr>
      <w:spacing w:before="0" w:after="120"/>
      <w:ind w:left="360" w:right="0" w:hanging="360"/>
    </w:pPr>
    <w:rPr/>
  </w:style>
  <w:style w:type="paragraph" w:styleId="Slovanseznam1">
    <w:name w:val="Číslovaný seznam1"/>
    <w:basedOn w:val="List"/>
    <w:qFormat/>
    <w:pPr>
      <w:spacing w:before="0" w:after="120"/>
      <w:ind w:left="360" w:right="0" w:hanging="360"/>
    </w:pPr>
    <w:rPr/>
  </w:style>
  <w:style w:type="paragraph" w:styleId="Footnote">
    <w:name w:val="Footnote Text"/>
    <w:basedOn w:val="Zatekslovn1"/>
    <w:next w:val="Slovanseznam1"/>
    <w:pPr>
      <w:keepNext w:val="false"/>
      <w:numPr>
        <w:ilvl w:val="0"/>
        <w:numId w:val="0"/>
      </w:numPr>
      <w:suppressLineNumbers/>
      <w:ind w:left="360" w:right="0" w:hanging="360"/>
      <w:jc w:val="center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15:00Z</dcterms:created>
  <dc:creator>Vrhaveč</dc:creator>
  <dc:description/>
  <cp:keywords/>
  <dc:language>en-US</dc:language>
  <cp:lastModifiedBy>PC</cp:lastModifiedBy>
  <cp:lastPrinted>2023-05-30T13:43:00Z</cp:lastPrinted>
  <dcterms:modified xsi:type="dcterms:W3CDTF">2023-06-13T08:15:00Z</dcterms:modified>
  <cp:revision>2</cp:revision>
  <dc:subject/>
  <dc:title>Závěrečný účet Obce Vrhaveč za rok 2012</dc:title>
</cp:coreProperties>
</file>