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  <w:u w:val="single"/>
        </w:rPr>
        <w:t>Závěrečný účet Obce Vrhaveč za ro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§ 17 zákona č.250/2000 Sb., o rozpočtových pravidlech územních rozpočtů, ve znění platný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ávěrečném účtu obce jsou obsaženy údaje o plnění rozpočtu příjmů, výdajů podle rozpočtové skladby a o dalších finančních opera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 rok 2023 byl projednán a schválen zastupitelstvem dne 13.12.2022</w:t>
      </w:r>
    </w:p>
    <w:p>
      <w:pPr>
        <w:pStyle w:val="Normal"/>
        <w:rPr/>
      </w:pPr>
      <w:r>
        <w:rPr>
          <w:color w:val="000000"/>
          <w:sz w:val="22"/>
          <w:szCs w:val="22"/>
        </w:rPr>
        <w:t>(Usnesení č.2).</w:t>
      </w:r>
    </w:p>
    <w:p>
      <w:pPr>
        <w:pStyle w:val="Normal"/>
        <w:rPr/>
      </w:pPr>
      <w:r>
        <w:rPr>
          <w:sz w:val="22"/>
          <w:szCs w:val="22"/>
        </w:rPr>
        <w:t xml:space="preserve">V průběhu roku 2023 byl rozpočet upraven čtyřmi rozpočtovými opatření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daje o plnění rozpočtu příjmů, výdajů a o dalších finančních operacích v plném členění podle rozpočtové skladby jsou k nahlédnutí na Obecním úřadu Vrhaveč (výkaz  Fin  2-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) Údaje o plnění příjmů a výdajů za rok 2023</w:t>
      </w:r>
    </w:p>
    <w:tbl>
      <w:tblPr>
        <w:tblW w:w="10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860"/>
      </w:tblGrid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údaje jsou v  K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30"/>
        <w:gridCol w:w="1560"/>
        <w:gridCol w:w="1605"/>
        <w:gridCol w:w="1597"/>
      </w:tblGrid>
      <w:tr>
        <w:trPr>
          <w:trHeight w:val="12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válen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pravené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u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– 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18 61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815 356,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– Ne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 5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10 849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 316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řída 4 – Přijaté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1 915 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6 43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 408 0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528 952,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– Běžném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2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0 07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68 936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– Kapitálové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7 9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66 589,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 808 0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35 526,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: Příjmy –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93 426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2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řída 8 – Financován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.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. Splátky krát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2 203,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krátk. prostřed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ankovních úč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8776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6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7 993 426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23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2) Výsledek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ůstatek na základním běžném účtu k 1.1.2023 </w:t>
        <w:tab/>
        <w:tab/>
        <w:tab/>
        <w:t xml:space="preserve">  16 157 711,46 Kč</w:t>
      </w:r>
    </w:p>
    <w:p>
      <w:pPr>
        <w:pStyle w:val="Normal"/>
        <w:rPr/>
      </w:pPr>
      <w:r>
        <w:rPr>
          <w:sz w:val="22"/>
          <w:szCs w:val="22"/>
        </w:rPr>
        <w:t>Zůstatek na účtu peněžních fondů ( FKSP ) k 1.1.2023</w:t>
        <w:tab/>
        <w:tab/>
        <w:t xml:space="preserve">       112 948,75 Kč</w:t>
      </w:r>
    </w:p>
    <w:p>
      <w:pPr>
        <w:pStyle w:val="Normal"/>
        <w:rPr/>
      </w:pPr>
      <w:r>
        <w:rPr>
          <w:sz w:val="22"/>
          <w:szCs w:val="22"/>
        </w:rPr>
        <w:t>Zůstatek na účtech celkem k 1.1.2023</w:t>
        <w:tab/>
        <w:tab/>
        <w:tab/>
        <w:tab/>
        <w:t xml:space="preserve">  16 270 660,21 Kč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ůstatek na základním běžném účtu k 31.12.2023</w:t>
        <w:tab/>
        <w:t xml:space="preserve">    </w:t>
        <w:tab/>
        <w:t>9 605 927,38  Kč</w:t>
      </w:r>
    </w:p>
    <w:p>
      <w:pPr>
        <w:pStyle w:val="Normal"/>
        <w:rPr/>
      </w:pPr>
      <w:r>
        <w:rPr>
          <w:sz w:val="22"/>
          <w:szCs w:val="22"/>
        </w:rPr>
        <w:t xml:space="preserve">Zůstatek na účtu peněžních fondů ( FKSP ) k 31.12.2023       </w:t>
        <w:tab/>
        <w:t xml:space="preserve">    110 160,99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ě v České národní bance k 31.12.2023</w:t>
        <w:tab/>
        <w:tab/>
        <w:t xml:space="preserve"> 1 743 408,34 Kč</w:t>
      </w:r>
    </w:p>
    <w:p>
      <w:pPr>
        <w:pStyle w:val="Normal"/>
        <w:rPr/>
      </w:pPr>
      <w:r>
        <w:rPr>
          <w:sz w:val="22"/>
          <w:szCs w:val="22"/>
        </w:rPr>
        <w:t>Zůstatek na účtech celkem k 31.12.2023</w:t>
        <w:tab/>
        <w:tab/>
        <w:t xml:space="preserve">  </w:t>
        <w:tab/>
        <w:t>16 270 660,2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termínovaném účtě k 31.12.2023</w:t>
        <w:tab/>
        <w:tab/>
        <w:tab/>
        <w:t>12 000 00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Daňové příjmy </w:t>
      </w:r>
      <w:r>
        <w:rPr/>
        <w:t xml:space="preserve"> - </w:t>
      </w:r>
      <w:r>
        <w:rPr>
          <w:sz w:val="22"/>
          <w:szCs w:val="22"/>
        </w:rPr>
        <w:t>účtováno na položká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65"/>
        <w:gridCol w:w="1848"/>
      </w:tblGrid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lát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2 039,96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oplatní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 428,91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vybíraná srážk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 266,25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u právnických oso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9 603,24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. osob za ob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8 410,00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dané hodno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63 679,09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za odnětí zem. půdy ze zem. půd. fond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0,7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em z poplatku za odnětí půdy podle lesního záko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3,20</w:t>
            </w:r>
          </w:p>
        </w:tc>
      </w:tr>
      <w:tr>
        <w:trPr>
          <w:trHeight w:val="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z poplatku za obecní systém odpad.hospodářstv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00,- Kč/osoba/rok a 700,- Kč za  nemovitost sloužící k rekreac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8 635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latek ze psů ( 100,- Kč za jednoho psa, 150,- za dalšího psa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650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40,00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hazardních h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23,10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ze zrušeného odvodu z loterií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576,14</w:t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815 356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Nedaňové příjmy - </w:t>
      </w:r>
      <w:r>
        <w:rPr/>
        <w:t xml:space="preserve"> </w:t>
      </w:r>
      <w:r>
        <w:rPr>
          <w:sz w:val="22"/>
          <w:szCs w:val="22"/>
        </w:rPr>
        <w:t>účtováno na §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4"/>
        <w:gridCol w:w="1789"/>
      </w:tblGrid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ní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 909,01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veřejné silniční doprav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tná vo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 322,59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půjčky od veř.rozp.úz.ú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elová televi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9 050,00 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ležitost kultury, církví a sděl. prostředků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47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ovní zařízení v majetku ob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1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44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ální služby a územní rozvo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47,67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odvo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0,53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užívání a zneškodňování kom. odpad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855,92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 úrok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310,24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nnost místní správ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6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2 310 849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Kapitálové příjmy -</w:t>
      </w:r>
      <w:r>
        <w:rPr/>
        <w:t xml:space="preserve"> </w:t>
      </w:r>
      <w:r>
        <w:rPr>
          <w:sz w:val="22"/>
          <w:szCs w:val="22"/>
        </w:rPr>
        <w:t>účtováno na polož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y z prodeje pozem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 3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prodeje ostatního hmotného majet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31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D) Vyúčtování finančních vztahů ke státnímu rozpočtu a ostatním rozpočtům 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do rozpočtu obce v roce 2023 činily celkem  7 528 908,00 Kč. Převody vlastním fondům činily kč 5 767 522,00. Rozpis přijatých dotací a jejich čerpání v průběhu roku 2023 je zpracován v tabulce. </w:t>
      </w:r>
      <w:r>
        <w:rPr>
          <w:rFonts w:cs="Arial" w:ascii="Arial" w:hAnsi="Arial"/>
          <w:color w:val="000000"/>
          <w:sz w:val="20"/>
          <w:szCs w:val="20"/>
        </w:rPr>
        <w:t xml:space="preserve">Některé dotace byly řádně vyúčtovány. Nevyčerpané dotace na Volby prezidenta ČR  ve výši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2 222,00 Kč byly vráceny účet Plzeňského kraje dne 05.01.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930"/>
        <w:gridCol w:w="732"/>
        <w:gridCol w:w="1588"/>
        <w:gridCol w:w="1365"/>
        <w:gridCol w:w="771"/>
        <w:gridCol w:w="60"/>
        <w:gridCol w:w="269"/>
        <w:gridCol w:w="60"/>
        <w:gridCol w:w="60"/>
        <w:gridCol w:w="40"/>
      </w:tblGrid>
      <w:tr>
        <w:trPr>
          <w:trHeight w:val="255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2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ová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erpáno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Č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8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578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222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ýkon státní sprá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 8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.příspěvek-obnova,zajišť.,lesn.porost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 66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 66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.dotace HZS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.příspěvek-obnova,zajišť.,lesn.porost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64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64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ová dotace-OP JAK – Zákl.škola Vrh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 675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 675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oprava místn.komun.Neznaš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SZIF Polní cesta Neznaš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17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1 502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 502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SZIF Polní cesta Neznaš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2 668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 668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.dotace-Revitalizace prameniště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 763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15 763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rekonstrukce vytápění Z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e na nákup motorov.stříkaček pro SDH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.dotace-SDH Radinovy- doprav.autom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 528 908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 466 686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2 222,00</w:t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- Krajský úřad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 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ČR – Ministerstvo vnitra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 – Státní fond dopravní infrastruktury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VÝDAJE: </w:t>
      </w:r>
    </w:p>
    <w:p>
      <w:pPr>
        <w:pStyle w:val="Normal"/>
        <w:rPr>
          <w:b/>
          <w:b/>
        </w:rPr>
      </w:pPr>
      <w:r>
        <w:rPr>
          <w:b/>
        </w:rPr>
        <w:t>Oblast výdajů rozpočtového hospodaření obce v r. 202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n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) BĚŽNÉ VÝDAJE  </w:t>
      </w:r>
      <w:r>
        <w:rPr>
          <w:b/>
        </w:rPr>
        <w:t xml:space="preserve">- skutečnost k 31.12.2023  = </w:t>
      </w:r>
      <w:r>
        <w:rPr>
          <w:b/>
          <w:color w:val="000000"/>
        </w:rPr>
        <w:t>20 468 936,55</w:t>
      </w:r>
      <w:r>
        <w:rPr>
          <w:b/>
        </w:rPr>
        <w:t xml:space="preserve">  Kč</w:t>
      </w:r>
    </w:p>
    <w:p>
      <w:pPr>
        <w:pStyle w:val="Normal"/>
        <w:rPr/>
      </w:pPr>
      <w:r>
        <w:rPr/>
        <w:t>(výdaje, kterými obec zajišťuje veřejnou správu a samospráv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čtováno na  těchto 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1</w:t>
        <w:tab/>
        <w:t xml:space="preserve"> činnost v lesním hospodářství - pěstební činnost - celkem = 576 323,90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698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9625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2</w:t>
        <w:tab/>
        <w:t xml:space="preserve"> podpora ostatních produkčních činností  - celkem = 102 825,6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25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6</w:t>
        <w:tab/>
        <w:t xml:space="preserve"> správa v lesním hospodářství - celkem = 170 3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7</w:t>
        <w:tab/>
        <w:t xml:space="preserve"> celospolečenské funkce lesů – celkem   =  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212</w:t>
        <w:tab/>
        <w:t>silnice</w:t>
        <w:tab/>
        <w:t>- celkem = 2 577 869,48</w:t>
      </w:r>
      <w:r>
        <w:rPr/>
        <w:t xml:space="preserve"> Kč</w:t>
      </w:r>
    </w:p>
    <w:tbl>
      <w:tblPr>
        <w:tblW w:w="76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7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1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8 909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219 záležitosti pozemních komunikací - celkem = 3 071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21 provoz veřejné silniční dopravy – celkem = 2 136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92 dopravní obslužnost – celkem = 54 999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310</w:t>
        <w:tab/>
        <w:t>pitná voda ( provoz vodovodů ) - celkem = 931 628,7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jemné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statních služe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470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321</w:t>
        <w:tab/>
        <w:t>odvod a čištění odpad. vod - kanalizace - celkem = 73 510,53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78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§ 2333 úpravy drobných vodních toků- celkem = 0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113</w:t>
        <w:tab/>
        <w:t xml:space="preserve"> základní škola - celkem = 1 766 665,14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bný dlouhodobý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4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5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investiční příspěv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.transf.přísp.organi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 6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314</w:t>
        <w:tab/>
        <w:t xml:space="preserve">činnosti knihovnické </w:t>
      </w:r>
    </w:p>
    <w:p>
      <w:pPr>
        <w:pStyle w:val="Normal"/>
        <w:rPr/>
      </w:pPr>
      <w:r>
        <w:rPr>
          <w:b/>
        </w:rPr>
        <w:t>- knihovna Malá Víska, Vrhaveč, Radinovy - celkem = 26 874,02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751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8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319</w:t>
        <w:tab/>
        <w:t>ost. zál. kultury – kronika – celkem =  4 800,00 Kč</w:t>
      </w:r>
      <w:r>
        <w:rPr/>
        <w:tab/>
        <w:tab/>
        <w:t xml:space="preserve">    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326</w:t>
        <w:tab/>
        <w:t xml:space="preserve"> poř.zach. a obnova míst.kulturních památek - celkem = 26 308,0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.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69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8,7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§ </w:t>
      </w:r>
      <w:r>
        <w:rPr/>
        <w:t>3330 činnosti registr.církví a nábož.organizací = 10 000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.transf.fundacím,ú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§ 3341</w:t>
        <w:tab/>
        <w:t xml:space="preserve"> kabelová televize - celkem = 338 559,14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440"/>
              <w:gridCol w:w="3060"/>
              <w:gridCol w:w="1760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33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lužby peněžních ústavů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8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ouhod.ma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953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399</w:t>
        <w:tab/>
        <w:t>záležitosti kultury - celkem = 187 474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 5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d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412</w:t>
        <w:tab/>
        <w:t>sportovní zařízení v majetku obce = 192 177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vy a udržování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1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419 ost. Tělovýchovná činnost – celkem = 60 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421</w:t>
        <w:tab/>
        <w:t>Využití volného času dětí a mládeže - celkem = 17 994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9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b/>
          <w:bCs/>
        </w:rPr>
        <w:t>§ 3429 zájm.činnost a rekreace  – celkem = 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612</w:t>
        <w:tab/>
        <w:t>bytové hospodářství - celkem = 5 490,07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 471,0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5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1</w:t>
        <w:tab/>
        <w:t>veřejné osvětlení - celkem = 456 144,46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964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 180,0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§ 3633</w:t>
        <w:tab/>
        <w:t>plynofikace obce - celkem = 3 475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§ 3635 územní plánování  – celkem = 0,00 Kč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9 územní rozvoj - celkem = - 385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by daní a poplat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385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§ 3721</w:t>
        <w:tab/>
        <w:t>sběr a svoz nebezpečných odpadů - celkem = 46 446,1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722</w:t>
        <w:tab/>
        <w:t>odvoz komunálních odpadů - celkem = 781 173,9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723 sběr a odvoz ostatních odpadů - celkem = 353 895,6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745</w:t>
        <w:tab/>
        <w:t>péče o vzhled obcí a veřejnou zeleň – celkem = 15 056,5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2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341 soc.pom.osobám v hm.nouzi a obč.soc.nepř. - celkem =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379 ost.služby a činnosti v oblasti soc. prevence - celkem = 13 132</w:t>
      </w:r>
      <w:r>
        <w:rPr/>
        <w:t>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.transf.církv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.transf.obc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2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5212 ochrana obyvatelstva – celkem =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512</w:t>
        <w:tab/>
        <w:t>požární ochrana -celkem = 323 640,62 Kč</w:t>
      </w:r>
    </w:p>
    <w:tbl>
      <w:tblPr>
        <w:tblW w:w="90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3167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93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pov. poj. placené zaměst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8,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56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426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12</w:t>
        <w:tab/>
        <w:t>zastupitelstvo obce - celkem = 1 673 641,25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ěny členům zastupitelstv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39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7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118 Volby prezidenta ČR – celkem = 53 578</w:t>
      </w:r>
      <w:r>
        <w:rPr/>
        <w:t>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osob.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.poj.plac.zaměst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9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.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9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71</w:t>
        <w:tab/>
        <w:t>činnost místní správy - celkem = 2 711 990,8200</w:t>
      </w:r>
      <w:r>
        <w:rPr>
          <w:b/>
          <w:sz w:val="22"/>
          <w:szCs w:val="22"/>
        </w:rPr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y zaměstnanců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21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72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56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úrazové poji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rádlo, odě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bný hmotný dl.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0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69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04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220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50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š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školení, vzdělá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69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84,5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42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inv.transf.spolkům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3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einv.příspěv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2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investiční transfery obc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kol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hrady sankcí jiným rozpočt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6310 úvěrové finanční operace  celkem = 33 021,42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0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0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320 – pojištění majetku obce – celkem = 158 941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330</w:t>
        <w:tab/>
        <w:t>převody vlastním fondům - celkem =  5 767 522,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vody vlastním rozpočt.úč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2 52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vody do vlastní poklad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6399</w:t>
        <w:tab/>
        <w:t>platby daní a poplatků - celkem = 861 680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by daní a popl.st.rozpoč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 2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by daní a poplatk.kraj.obcím st.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8 41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§ 6402</w:t>
        <w:tab/>
        <w:t>finanční vypořádání minulých let  celkem = 86 977,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atky transferů poskyt.z veře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 977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) KAPITÁLOVÉ VÝDAJE </w:t>
      </w:r>
      <w:r>
        <w:rPr>
          <w:b/>
        </w:rPr>
        <w:t>- skutečnost k 31.12.2023 = 6 066 589,47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- účtováno na  těchto §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171– Činnost místní správ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rostřed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9 – Ost.záležitosti pozemních komunikací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96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29 – Provoz veřejné silniční doprav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10 – Pitná voda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1 382,7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33 – Úpravy drobných vodních toků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6,6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113 – Základní škol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 641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639 – Komunální služby a územní rozvoj j.n.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512 – Požární ochrana – dobrovolná část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ravní prostřed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3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podaření příspěvkových organizací zřízených ob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</w:rPr>
        <w:t>Základní škola a mateřské škola Vrhaveč, 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podářský  výsledek za rok 2023 je ve výši – 72 682,64 Kč a bude kryt z rezervního fondu tvořeného ze zlepšeného výsledku hospodař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ční účetní závěrka zřízené příspěvkové organizace včetně všech zákonem předepsaných výkazů jsou založeny na Obecním úřadu Vrhaveč a v Základní a mateřské škole Vrhave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u w:val="single"/>
        </w:rPr>
        <w:t>Zpráva o výsledku přezkoumání hospodaření za rok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provedl auditor Ing. David Vičar, auditor číslo oprávnění 239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Dubovkou 198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Plzeň</w:t>
      </w:r>
    </w:p>
    <w:p>
      <w:pPr>
        <w:pStyle w:val="Normal"/>
        <w:rPr/>
      </w:pPr>
      <w:r>
        <w:rPr>
          <w:sz w:val="22"/>
          <w:szCs w:val="22"/>
        </w:rPr>
        <w:t>Přezkoumání hospodaření obce za rok 2023 proběhlo v sídle obce a kanceláři audi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bylo provedeno v souladu se zákonem č.420/2004 Sb., o přezkoumání hospodaření územně samosprávných celků a dobrovolných svazků ob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 přílohou závěrečného ú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ástí účetní závěrky obce jsou výkazy pro hodnocení plnění rozpočtu ÚSC (Fin 2-12, Rozvaha, Výkaz zisku a ztrát a Příloha, které jsou k nahlédnutí na Obecním úřadu ve Vrhav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rhavči dne 03.06.2024</w:t>
      </w:r>
    </w:p>
    <w:p>
      <w:pPr>
        <w:pStyle w:val="Normal"/>
        <w:ind w:right="397" w:hanging="0"/>
        <w:jc w:val="right"/>
        <w:rPr>
          <w:sz w:val="22"/>
          <w:szCs w:val="22"/>
        </w:rPr>
      </w:pPr>
      <w:r>
        <w:rPr>
          <w:sz w:val="22"/>
          <w:szCs w:val="22"/>
        </w:rPr>
        <w:t>Rostislav Doležal</w:t>
      </w:r>
    </w:p>
    <w:p>
      <w:pPr>
        <w:pStyle w:val="Normal"/>
        <w:ind w:left="7143" w:hanging="0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ind w:lef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závěrečného účtu Obce Vrhaveč  vyvěšen: 03.06.202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sejmut: 18.06.2024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Zatekslovn1">
    <w:name w:val="Začátek číslování 1"/>
    <w:basedOn w:val="List"/>
    <w:next w:val="Slovanseznam1"/>
    <w:qFormat/>
    <w:pPr>
      <w:spacing w:before="240" w:after="120"/>
      <w:ind w:left="360" w:right="0" w:hanging="360"/>
    </w:pPr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Slovanseznam1">
    <w:name w:val="Číslovaný seznam1"/>
    <w:basedOn w:val="List"/>
    <w:qFormat/>
    <w:pPr>
      <w:spacing w:before="0" w:after="120"/>
      <w:ind w:left="360" w:right="0" w:hanging="360"/>
    </w:pPr>
    <w:rPr/>
  </w:style>
  <w:style w:type="paragraph" w:styleId="Footnote">
    <w:name w:val="Footnote Text"/>
    <w:basedOn w:val="Zatekslovn1"/>
    <w:next w:val="Slovanseznam1"/>
    <w:pPr>
      <w:keepNext w:val="false"/>
      <w:numPr>
        <w:ilvl w:val="0"/>
        <w:numId w:val="0"/>
      </w:numPr>
      <w:suppressLineNumbers/>
      <w:ind w:left="360" w:right="0" w:hanging="360"/>
      <w:jc w:val="center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2:00Z</dcterms:created>
  <dc:creator>Vrhaveč</dc:creator>
  <dc:description/>
  <cp:keywords/>
  <dc:language>en-US</dc:language>
  <cp:lastModifiedBy>PC</cp:lastModifiedBy>
  <cp:lastPrinted>2023-05-30T13:43:00Z</cp:lastPrinted>
  <dcterms:modified xsi:type="dcterms:W3CDTF">2024-06-26T13:12:00Z</dcterms:modified>
  <cp:revision>2</cp:revision>
  <dc:subject/>
  <dc:title>Závěrečný účet Obce Vrhaveč za rok 2012</dc:title>
</cp:coreProperties>
</file>