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Závěrečný účet Obce Vrhaveč za rok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4 byl projednán a schválen zastupitelstvem dne 12.12.2023</w:t>
      </w:r>
    </w:p>
    <w:p>
      <w:pPr>
        <w:pStyle w:val="Normal"/>
        <w:rPr/>
      </w:pPr>
      <w:r>
        <w:rPr>
          <w:color w:val="000000"/>
          <w:sz w:val="22"/>
          <w:szCs w:val="22"/>
        </w:rPr>
        <w:t>(Usnesení č.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ůběhu roku 2024 byl rozpočet upraven čtyřmi rozpočtovými opatřeními a jednou změnou ro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4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7 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349 543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8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49 057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8 7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1 93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697 8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354 032,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6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671 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47 201,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437 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425 499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 109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572 700,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411 1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218 667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4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3 876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3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776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411 1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18 667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ůstatek na základním běžném účtu k 1.1.2024 </w:t>
        <w:tab/>
        <w:tab/>
        <w:tab/>
        <w:t xml:space="preserve">  9 605 927,38  Kč</w:t>
      </w:r>
    </w:p>
    <w:p>
      <w:pPr>
        <w:pStyle w:val="Normal"/>
        <w:rPr/>
      </w:pPr>
      <w:r>
        <w:rPr>
          <w:sz w:val="22"/>
          <w:szCs w:val="22"/>
        </w:rPr>
        <w:t>Zůstatek na účtu peněžních fondů ( FKSP ) k 1.1.2024</w:t>
        <w:tab/>
        <w:tab/>
        <w:t xml:space="preserve">     110 160,99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ě v České národní bance k  1.1.2024</w:t>
        <w:tab/>
        <w:tab/>
        <w:t xml:space="preserve">  1 743 408,34  Kč</w:t>
      </w:r>
    </w:p>
    <w:p>
      <w:pPr>
        <w:pStyle w:val="Normal"/>
        <w:rPr/>
      </w:pPr>
      <w:r>
        <w:rPr>
          <w:sz w:val="22"/>
          <w:szCs w:val="22"/>
        </w:rPr>
        <w:t>Zůstatek na účtech celkem k 1.1.2024</w:t>
        <w:tab/>
        <w:tab/>
        <w:tab/>
        <w:tab/>
        <w:t xml:space="preserve"> 11 459 496,71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ůstatek na základním běžném účtu k 31.12.2024</w:t>
        <w:tab/>
        <w:t xml:space="preserve">    </w:t>
        <w:tab/>
        <w:t>5 876 359,88  Kč</w:t>
      </w:r>
    </w:p>
    <w:p>
      <w:pPr>
        <w:pStyle w:val="Normal"/>
        <w:rPr/>
      </w:pPr>
      <w:r>
        <w:rPr>
          <w:sz w:val="22"/>
          <w:szCs w:val="22"/>
        </w:rPr>
        <w:t xml:space="preserve">Zůstatek na účtu peněžních fondů ( FKSP ) k 31.12.2024       </w:t>
        <w:tab/>
        <w:t xml:space="preserve">     99 222,18  Kč</w:t>
      </w:r>
    </w:p>
    <w:p>
      <w:pPr>
        <w:pStyle w:val="Normal"/>
        <w:rPr/>
      </w:pPr>
      <w:r>
        <w:rPr>
          <w:sz w:val="22"/>
          <w:szCs w:val="22"/>
        </w:rPr>
        <w:t>Zůstatek na účtě v České národní bance k 31.12.2024</w:t>
        <w:tab/>
        <w:tab/>
        <w:t xml:space="preserve"> 1 551 814,94  Kč</w:t>
      </w:r>
    </w:p>
    <w:p>
      <w:pPr>
        <w:pStyle w:val="Normal"/>
        <w:rPr/>
      </w:pPr>
      <w:r>
        <w:rPr>
          <w:sz w:val="22"/>
          <w:szCs w:val="22"/>
        </w:rPr>
        <w:t>Zůstatek na účtech celkem k 31.12.2024</w:t>
        <w:tab/>
        <w:tab/>
        <w:t xml:space="preserve">  </w:t>
        <w:tab/>
        <w:t xml:space="preserve"> 7 527 397,00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termínovaném účtě k 31.12.2024</w:t>
        <w:tab/>
        <w:tab/>
        <w:tab/>
        <w:t>12 000 0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5 519,15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284,35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 310 ,11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1 758,26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06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75 747,83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4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poplatku za odnětí půdy podle lesního zák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poplatku za obecní systém odpad.hospodářstv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00,- Kč/osoba/rok a 7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 377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latek ze psů ( 100,- Kč za jednoho psa, 150,- za další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z daně z hazardních her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3,99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ze zrušeného odvodu z loterií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em daně z hazardních her neprovozov.prostř.interne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36,95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daně z technický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99,9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691,46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349 543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0 883,2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855,88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83,89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las a televize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 90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15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0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4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23,29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6,35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79,29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ochrana – dobrovoln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úrok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60,19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81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9 057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do rozpočtu obce v roce 2024 činily celkem  3 658 049,00 Kč. Převody vlastním fondům činily kč 643 883,00. Rozpis přijatých dotací a jejich čerpání v průběhu roku 2024 je zpracován v tabulce. </w:t>
      </w:r>
      <w:r>
        <w:rPr>
          <w:rFonts w:cs="Arial" w:ascii="Arial" w:hAnsi="Arial"/>
          <w:color w:val="000000"/>
          <w:sz w:val="20"/>
          <w:szCs w:val="20"/>
        </w:rPr>
        <w:t xml:space="preserve">Některé dotace byly řádně vyúčtovány. Nevyčerpané dotace na Volby do Parlamentu ČR  ve výši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8 236,00 Kč a na Volby do zastupitelstev krajůa a Senátu Kč  82 695,00 byly vráceny účet Plzeňského kraje dne 09.01.20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arlamentu Č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764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236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 5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 5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.příspěvek-obnova,zajišť.,lesn.porost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 42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42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.dotace HZS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krajů a Senátu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305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695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prava míst.komun.624/21 M.Víska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einvestiční-podpora sborů SDH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32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329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doprav.autom. pro SDH Radin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zkapacitnění vodovod.systému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7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7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 658 04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 517 11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931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BĚŽNÉ VÝDAJE  </w:t>
      </w:r>
      <w:r>
        <w:rPr>
          <w:b/>
        </w:rPr>
        <w:t xml:space="preserve">- skutečnost k 31.12.2024  = </w:t>
      </w:r>
      <w:r>
        <w:rPr>
          <w:b/>
          <w:color w:val="000000"/>
        </w:rPr>
        <w:t>14 147 201,42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338 493,0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72 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420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1 096 857,9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857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6</w:t>
        <w:tab/>
        <w:t xml:space="preserve"> správa v lesním hospodářství - celkem = 171 6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7</w:t>
        <w:tab/>
        <w:t xml:space="preserve"> celospolečenské funkce lesů – celkem   =   10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212</w:t>
        <w:tab/>
        <w:t>silnice</w:t>
        <w:tab/>
        <w:t>- celkem = 2 140 715,58</w:t>
      </w:r>
      <w:r>
        <w:rPr/>
        <w:t xml:space="preserve">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075,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129 655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219 záležitosti pozemních komunikací - celkem 22 475,97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75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56 133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310</w:t>
        <w:tab/>
        <w:t>pitná voda ( provoz vodovodů ) - celkem = 70 442,81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3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0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321</w:t>
        <w:tab/>
        <w:t>odvod a čištění odpad. vod - kanalizace - celkem = 71 080,43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34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§ 2333 úpravy drobných vodních toků- celkem = 448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8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958 116,5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bný dlouhodobý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3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/>
      </w:pPr>
      <w:r>
        <w:rPr>
          <w:b/>
        </w:rPr>
        <w:t>- knihovna Malá Víska, Vrhaveč, Radinovy - celkem = 30 344,62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3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4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/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7 234,9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,9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420 662,4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555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154 340,5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52,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88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187 316,58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 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43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7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vy a udržování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421</w:t>
        <w:tab/>
        <w:t>Využití volného času dětí a mládeže - celkem = 12 586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8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</w:rPr>
        <w:t>§ 3429 zájm.činnost a rekreace  – celkem = 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18 524,73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4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88 682,71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82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§ 3633</w:t>
        <w:tab/>
        <w:t>plynofikace obce - celkem = 3 475,00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§ 3635 územní plánování  – celkem = 0,00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8 152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§ 3721</w:t>
        <w:tab/>
        <w:t>sběr a svoz nebezpečných odpadů - celkem = 17 203,7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22</w:t>
        <w:tab/>
        <w:t>odvoz komunálních odpadů - celkem = 830 168,1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23 sběr a odvoz ostatních odpadů - celkem = 447 232,0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745</w:t>
        <w:tab/>
        <w:t>péče o vzhled obcí a veřejnou zeleň – celkem = 102 183,84</w:t>
      </w:r>
      <w:r>
        <w:rPr/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6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0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41 soc.pom.osobám v hm.nouzi a obč.soc.nepř. -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379 ost.služby a činnosti v oblasti soc. prevence - celkem = 18 228</w:t>
      </w:r>
      <w:r>
        <w:rPr/>
        <w:t>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církv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.transf.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228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212 ochrana obyvatelstva –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425 408,03 Kč</w:t>
      </w:r>
    </w:p>
    <w:tbl>
      <w:tblPr>
        <w:tblW w:w="769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823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majet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35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9,7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sz w:val="22"/>
                <w:szCs w:val="22"/>
              </w:rPr>
              <w:t>58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62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242,42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státnímu rozpoč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827 343,6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29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6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115 Volby do zastupitelstev krajů a Senátu – celkem = 61 305</w:t>
      </w:r>
      <w:r>
        <w:rPr/>
        <w:t>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4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.poj.plac.zaměst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.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6117 Volby do zastupitelstev krajů a Senátu – celkem = 37 764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.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171</w:t>
        <w:tab/>
        <w:t>činnost místní správy - celkem = 2 837 930,27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65 44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25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71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40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2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40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07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43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8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cené sankce a odstupné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inv.transf.spolků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státnímu 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20 524,6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7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7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42 75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330</w:t>
        <w:tab/>
        <w:t>převody vlastním fondům - celkem =  643 883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8 8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6399</w:t>
        <w:tab/>
        <w:t>platby daní a poplatků - celkem = 740 57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.st.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tby daní a poplatk.kraj.obcím st.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06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62 222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tky transferů poskyt.z veře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222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3 = 18 425 499,39 Kč</w:t>
      </w:r>
    </w:p>
    <w:p>
      <w:pPr>
        <w:pStyle w:val="Normal"/>
        <w:rPr/>
      </w:pPr>
      <w:r>
        <w:rPr/>
        <w:t>- účtováno na  těchto §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atní 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5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10 – Pitná voda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307,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13 – Základní ško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52 281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půjčené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26 – Pořízení,zachování a obnova hodnost místního kul.,nár. a hist.povědom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71,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31 – Veřejné osvětlen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2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45 – Péče o vzhled obcí a veřejnou zeleň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5 23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12 – Požární ochrana – dobrovolná část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058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4 je ve výši 340 055,71 Kč a  bude rozdělen takto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do rezervního fondu 300 055,71 Kč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do fondu odměn 40 000,00 K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/>
      </w:pPr>
      <w:r>
        <w:rPr>
          <w:sz w:val="22"/>
          <w:szCs w:val="22"/>
        </w:rPr>
        <w:t>Přezkoumání hospodaření obce za rok 2024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/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02.06.2025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závěrečného účtu Obce Vrhaveč  vyvěšen: 03.06.202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 27.06.2025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1:00Z</dcterms:created>
  <dc:creator>Vrhaveč</dc:creator>
  <dc:description/>
  <cp:keywords/>
  <dc:language>en-US</dc:language>
  <cp:lastModifiedBy>Obec Vrhavec</cp:lastModifiedBy>
  <cp:lastPrinted>2025-06-30T10:43:00Z</cp:lastPrinted>
  <dcterms:modified xsi:type="dcterms:W3CDTF">2025-06-30T12:21:00Z</dcterms:modified>
  <cp:revision>2</cp:revision>
  <dc:subject/>
  <dc:title>Závěrečný účet Obce Vrhaveč za rok 2012</dc:title>
</cp:coreProperties>
</file>